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Ｐゴシック" w:asciiTheme="majorEastAsia" w:eastAsiaTheme="majorEastAsia" w:hAnsiTheme="majorEastAsia"/>
          <w:b/>
          <w:b/>
          <w:color w:val="000000"/>
          <w:kern w:val="0"/>
          <w:sz w:val="22"/>
        </w:rPr>
      </w:pPr>
      <w:r>
        <w:rPr>
          <w:rFonts w:eastAsia="ＭＳ ゴシック" w:cs="ＭＳ Ｐゴシック" w:ascii="ＭＳ ゴシック" w:hAnsi="ＭＳ ゴシック" w:asciiTheme="majorEastAsia" w:eastAsiaTheme="majorEastAsia" w:hAnsiTheme="majorEastAsia"/>
          <w:b/>
          <w:kern w:val="0"/>
          <w:sz w:val="40"/>
          <w:szCs w:val="40"/>
        </w:rPr>
        <w:t xml:space="preserve">byooin de (eego) </w:t>
      </w:r>
      <w:r>
        <w:rPr>
          <w:rFonts w:ascii="ＭＳ ゴシック" w:hAnsi="ＭＳ ゴシック" w:cs="ＭＳ Ｐゴシック" w:eastAsia="ＭＳ ゴシック" w:asciiTheme="majorEastAsia" w:eastAsiaTheme="majorEastAsia" w:hAnsiTheme="majorEastAsia"/>
          <w:b/>
          <w:kern w:val="0"/>
          <w:sz w:val="40"/>
          <w:szCs w:val="40"/>
        </w:rPr>
        <w:t xml:space="preserve">／ </w:t>
      </w:r>
      <w:r>
        <w:rPr>
          <w:rFonts w:eastAsia="ＭＳ ゴシック" w:cs="ＭＳ Ｐゴシック" w:ascii="ＭＳ ゴシック" w:hAnsi="ＭＳ ゴシック" w:asciiTheme="majorEastAsia" w:eastAsiaTheme="majorEastAsia" w:hAnsiTheme="majorEastAsia"/>
          <w:b/>
          <w:color w:val="000000"/>
          <w:kern w:val="0"/>
          <w:sz w:val="40"/>
          <w:szCs w:val="40"/>
        </w:rPr>
        <w:t>At the hospital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es-ES"/>
        </w:rPr>
        <w:t xml:space="preserve">soogoo uketsuke de </w:t>
      </w:r>
      <w:r>
        <w:rPr>
          <w:rFonts w:ascii="Arial" w:hAnsi="Arial" w:cs="Arial"/>
          <w:b/>
          <w:bCs/>
          <w:sz w:val="24"/>
          <w:lang w:val="es-ES"/>
        </w:rPr>
        <w:t>／</w:t>
      </w:r>
      <w:r>
        <w:rPr>
          <w:rFonts w:ascii="Arial" w:hAnsi="Arial" w:cs="Arial" w:asciiTheme="majorHAnsi" w:cstheme="majorHAnsi" w:hAnsiTheme="majorHAnsi"/>
          <w:b/>
          <w:bCs/>
          <w:sz w:val="24"/>
          <w:lang w:val="es-ES"/>
        </w:rPr>
        <w:t xml:space="preserve"> </w:t>
      </w:r>
      <w:r>
        <w:rPr>
          <w:rFonts w:eastAsia="ＭＳ ゴシック" w:cs="Arial" w:ascii="Arial" w:hAnsi="Arial" w:asciiTheme="majorHAnsi" w:cstheme="majorHAnsi" w:eastAsiaTheme="majorEastAsia" w:hAnsiTheme="majorHAnsi"/>
          <w:b/>
          <w:sz w:val="24"/>
          <w:szCs w:val="24"/>
        </w:rPr>
        <w:t xml:space="preserve">At the General Reception </w:t>
      </w:r>
    </w:p>
    <w:tbl>
      <w:tblPr>
        <w:tblW w:w="14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/>
      </w:tblPr>
      <w:tblGrid>
        <w:gridCol w:w="1716"/>
        <w:gridCol w:w="4820"/>
        <w:gridCol w:w="1579"/>
        <w:gridCol w:w="6358"/>
      </w:tblGrid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etsukegakari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2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hayoogozaimasu.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Receptionist</w:t>
            </w:r>
          </w:p>
        </w:tc>
        <w:tc>
          <w:tcPr>
            <w:tcW w:w="6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morning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hayoogozaimasu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o, atama to nodo ga itaindesukedo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morning, I'm having a sore throat and headache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etsukegakar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o byooin wa hajimete desuk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Receptionist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this your first time at this hospital?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, soo desu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, it is.</w:t>
            </w:r>
          </w:p>
        </w:tc>
      </w:tr>
      <w:tr>
        <w:trPr>
          <w:trHeight w:val="6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etsukegakar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edewa, achira ni shinsatsu mooshikomisho ga arimasunode, hitsuyoo jikoo wo kinyuu shite kudasai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Receptionist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kay, you can find the registration forms over there. </w:t>
              <w:br/>
              <w:t>Please fill out the form with the necessary details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tsuyoo jikoo?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cessary details?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etsukegakar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ae, jyuusho, denwabangoo, shoojyoo nado desu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Receptionist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ch as your name, address, telephone number and your symptoms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oojyoo?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mptoms?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etsukegakar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o ga itaika, itsukara itaika nado desu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Receptionist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ch parts of your body are painful, since when.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karimashit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ay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・・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color w:val="000000"/>
                <w:sz w:val="22"/>
              </w:rPr>
            </w:pPr>
            <w:r>
              <w:rPr>
                <w:rFonts w:cs="Arial" w:cstheme="majorHAnsi" w:ascii="Arial" w:hAnsi="Arial"/>
                <w:color w:val="000000"/>
                <w:sz w:val="22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color w:val="000000"/>
                <w:sz w:val="22"/>
              </w:rPr>
            </w:pPr>
            <w:r>
              <w:rPr>
                <w:rFonts w:ascii="Arial" w:hAnsi="Arial" w:cs="Arial" w:asciiTheme="majorHAnsi" w:cstheme="majorHAnsi" w:hAnsiTheme="majorHAnsi"/>
                <w:color w:val="000000"/>
                <w:sz w:val="22"/>
              </w:rPr>
              <w:t>・・・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imasen, kore de iidesuk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use me, will this do?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etsukegakar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o, gojyuusho wa?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Receptionist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mm... what about your address?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imasen, jyuusho wa oboete imasen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'm sorry, I don't remember my address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etsukegakar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o desuka. hokenshoo wa omochi desuk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Receptionist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see, do you have your insurance card with you?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, motteimasu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, I do.</w:t>
            </w:r>
          </w:p>
        </w:tc>
      </w:tr>
      <w:tr>
        <w:trPr>
          <w:trHeight w:val="27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・・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color w:val="000000"/>
                <w:sz w:val="22"/>
              </w:rPr>
            </w:pPr>
            <w:r>
              <w:rPr>
                <w:rFonts w:cs="Arial" w:cstheme="majorHAnsi" w:ascii="Arial" w:hAnsi="Arial"/>
                <w:color w:val="000000"/>
                <w:sz w:val="22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color w:val="000000"/>
                <w:sz w:val="22"/>
              </w:rPr>
            </w:pPr>
            <w:r>
              <w:rPr>
                <w:rFonts w:ascii="Arial" w:hAnsi="Arial" w:cs="Arial" w:asciiTheme="majorHAnsi" w:cstheme="majorHAnsi" w:hAnsiTheme="majorHAnsi"/>
                <w:color w:val="000000"/>
                <w:sz w:val="22"/>
              </w:rPr>
              <w:t>・・・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etsukegakar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edewa, namae wo yobareru made, kakete omachi kudasai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Receptionist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ay. Please have a seat and wait until your name is called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ay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etsukegakar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san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Receptionist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. Silva?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.</w:t>
            </w:r>
          </w:p>
        </w:tc>
      </w:tr>
      <w:tr>
        <w:trPr>
          <w:trHeight w:val="197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etsukegakar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kenshoo wo okaeshishimasu.</w:t>
              <w:br/>
              <w:t>kochira ga shinsatsuken to uketsukehyoo to monshinhyoo desu.</w:t>
              <w:br/>
              <w:t>monshinhyoo ni kinyuu shite uketsukehyoo to issho ni  C burokku no naika uketsuke ni dashite kudasai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Receptionist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re's your insurance card. </w:t>
              <w:br/>
              <w:t xml:space="preserve">This is your registration card, reception sheet and this is the patient symptom questionnaire. </w:t>
              <w:br/>
              <w:t>Fill out the questionnaire and take it to the reception counter for internal medicine at Block C and submit it together with your reception form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a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 w:asciiTheme="majorHAnsi" w:cstheme="majorHAnsi" w:hAnsiTheme="majorHAnsi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naikano uketsuke de </w:t>
      </w:r>
      <w:r>
        <w:rPr>
          <w:rFonts w:ascii="Arial" w:hAnsi="Arial" w:cs="Arial"/>
          <w:b/>
          <w:bCs/>
          <w:sz w:val="24"/>
          <w:szCs w:val="24"/>
          <w:lang w:val="es-ES"/>
        </w:rPr>
        <w:t xml:space="preserve">／ </w:t>
      </w:r>
      <w:r>
        <w:rPr>
          <w:rFonts w:cs="Arial" w:ascii="Arial" w:hAnsi="Arial"/>
          <w:b/>
          <w:bCs/>
          <w:sz w:val="24"/>
          <w:szCs w:val="24"/>
          <w:lang w:val="es-ES"/>
        </w:rPr>
        <w:t>At the Reception Counter, Internal Medicine</w:t>
      </w:r>
    </w:p>
    <w:tbl>
      <w:tblPr>
        <w:tblW w:w="1447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/>
      </w:tblPr>
      <w:tblGrid>
        <w:gridCol w:w="1716"/>
        <w:gridCol w:w="4820"/>
        <w:gridCol w:w="1579"/>
        <w:gridCol w:w="6358"/>
      </w:tblGrid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etsuke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san.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Receptionist</w:t>
            </w:r>
          </w:p>
        </w:tc>
        <w:tc>
          <w:tcPr>
            <w:tcW w:w="6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. Silva?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etsuk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chirano naika wa hajimete tedsuka?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Receptionist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this your first time at Internal Medicine?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.</w:t>
            </w:r>
          </w:p>
        </w:tc>
      </w:tr>
      <w:tr>
        <w:trPr>
          <w:trHeight w:val="43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etsuk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wa 17 ban shinsatsu shitsu no mae de omachi kudasai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Receptionist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ay. Please wait in front of examination room 17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a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 w:asciiTheme="majorHAnsi" w:cstheme="majorHAnsi" w:hAnsiTheme="majorHAnsi"/>
          <w:sz w:val="24"/>
          <w:szCs w:val="24"/>
        </w:rPr>
      </w:pPr>
      <w:r>
        <w:rPr>
          <w:rFonts w:cs="Arial" w:ascii="Arial" w:hAnsi="Arial" w:asciiTheme="majorHAnsi" w:cstheme="majorHAnsi" w:hAnsiTheme="majorHAnsi"/>
          <w:b/>
          <w:bCs/>
          <w:sz w:val="24"/>
          <w:szCs w:val="24"/>
          <w:lang w:val="es-ES"/>
        </w:rPr>
        <w:t xml:space="preserve">shinsatsushitsu de </w:t>
      </w:r>
      <w:r>
        <w:rPr>
          <w:rFonts w:ascii="Arial" w:hAnsi="Arial" w:cs="Arial" w:asciiTheme="majorHAnsi" w:cstheme="majorHAnsi" w:hAnsiTheme="majorHAnsi"/>
          <w:b/>
          <w:bCs/>
          <w:sz w:val="24"/>
          <w:szCs w:val="24"/>
          <w:lang w:val="es-ES"/>
        </w:rPr>
        <w:t xml:space="preserve">／ </w:t>
      </w:r>
      <w:r>
        <w:rPr>
          <w:rFonts w:eastAsia="SimSun" w:cs="Arial" w:ascii="Arial" w:hAnsi="Arial" w:asciiTheme="majorHAnsi" w:cstheme="majorHAnsi" w:hAnsiTheme="majorHAnsi"/>
          <w:b/>
          <w:sz w:val="24"/>
          <w:szCs w:val="24"/>
        </w:rPr>
        <w:t>In the Examination Room</w:t>
      </w:r>
    </w:p>
    <w:tbl>
      <w:tblPr>
        <w:tblW w:w="1447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/>
      </w:tblPr>
      <w:tblGrid>
        <w:gridCol w:w="1716"/>
        <w:gridCol w:w="4820"/>
        <w:gridCol w:w="1579"/>
        <w:gridCol w:w="6358"/>
      </w:tblGrid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goshi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san.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Nurse</w:t>
            </w:r>
          </w:p>
        </w:tc>
        <w:tc>
          <w:tcPr>
            <w:tcW w:w="6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. Silva?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itsureishimasu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.</w:t>
            </w:r>
          </w:p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use me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y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nichiw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Doctor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llo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nichiw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llo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y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yoo wa doo saremashitaka?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Doctor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are you feeling today?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ama to nodo ga itaindesu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'm having a sore throat and a headache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y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wa, mune no oto wo kikasete kudasai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Doctor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 me listen to (the sound of) your chest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・・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cstheme="majorHAnsi" w:ascii="Arial" w:hAnsi="Arial"/>
                <w:sz w:val="22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ascii="Arial" w:hAnsi="Arial" w:cs="Arial" w:asciiTheme="majorHAnsi" w:cstheme="majorHAnsi" w:hAnsiTheme="majorHAnsi"/>
                <w:sz w:val="22"/>
              </w:rPr>
              <w:t>・・・</w:t>
            </w:r>
          </w:p>
        </w:tc>
      </w:tr>
      <w:tr>
        <w:trPr>
          <w:trHeight w:val="224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y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ki wo ookiku sutte, haite, sutte, haite kudasai. hai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sugi wa, kuchi wo akete kudasai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do ga akai desune. kaze desun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ka bun no kusuri wo dashite okimasyou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rugii wa arimasuka?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Doctor</w:t>
            </w:r>
          </w:p>
        </w:tc>
        <w:tc>
          <w:tcPr>
            <w:tcW w:w="6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ease take deep breaths and inhale, and exhale, inhale, and exhale. </w:t>
              <w:br/>
              <w:t xml:space="preserve">Next, please open your mouth. </w:t>
              <w:br/>
              <w:t xml:space="preserve">Your throat is red. Looks like a common cold. </w:t>
              <w:br/>
              <w:t xml:space="preserve">I'll prescribe three days' of medication for you. </w:t>
              <w:br/>
              <w:t>Do you have any history of allergies?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e, arimasen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, I don't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y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karimashita. aritatoogozaimashit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Doctor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ay. Thank you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gosh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edewa, kono uketsukehyoo wo kaikei ni odashi kudasai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Nurse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right, please take your reception form to the cashier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. arigatoogozaimashit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ay. Thank you!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y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aijini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Doctor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e car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 w:asciiTheme="majorHAnsi" w:cstheme="majorHAnsi" w:hAnsiTheme="majorHAnsi"/>
          <w:sz w:val="24"/>
          <w:szCs w:val="24"/>
        </w:rPr>
      </w:pPr>
      <w:r>
        <w:rPr>
          <w:rFonts w:cs="Arial" w:ascii="Arial" w:hAnsi="Arial" w:asciiTheme="majorHAnsi" w:cstheme="majorHAnsi" w:hAnsiTheme="majorHAnsi"/>
          <w:b/>
          <w:bCs/>
          <w:sz w:val="24"/>
          <w:szCs w:val="24"/>
          <w:lang w:val="es-ES"/>
        </w:rPr>
        <w:t xml:space="preserve">kaikei de </w:t>
      </w:r>
      <w:r>
        <w:rPr>
          <w:rFonts w:ascii="Arial" w:hAnsi="Arial" w:cs="Arial" w:asciiTheme="majorHAnsi" w:cstheme="majorHAnsi" w:hAnsiTheme="majorHAnsi"/>
          <w:b/>
          <w:bCs/>
          <w:sz w:val="24"/>
          <w:szCs w:val="24"/>
          <w:lang w:val="es-ES"/>
        </w:rPr>
        <w:t xml:space="preserve">／ </w:t>
      </w:r>
      <w:r>
        <w:rPr>
          <w:rFonts w:eastAsia="SimSun" w:cs="Arial" w:ascii="Arial" w:hAnsi="Arial" w:asciiTheme="majorHAnsi" w:cstheme="majorHAnsi" w:hAnsiTheme="majorHAnsi"/>
          <w:b/>
          <w:sz w:val="24"/>
          <w:szCs w:val="24"/>
        </w:rPr>
        <w:t>At the Cashier</w:t>
      </w:r>
    </w:p>
    <w:tbl>
      <w:tblPr>
        <w:tblW w:w="1447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/>
      </w:tblPr>
      <w:tblGrid>
        <w:gridCol w:w="1716"/>
        <w:gridCol w:w="4820"/>
        <w:gridCol w:w="1579"/>
        <w:gridCol w:w="6358"/>
      </w:tblGrid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eastAsia="Times New Roman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Kaikei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omatase itashimashita.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yuushaken wa omochi desuka?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Cashier</w:t>
            </w:r>
          </w:p>
        </w:tc>
        <w:tc>
          <w:tcPr>
            <w:tcW w:w="6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ry to keep you waiting. Do you have a parking payment slip?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eastAsia="Times New Roman" w:cs="Arial"/>
                <w:kern w:val="0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koredesuka?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 mean this?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eastAsia="Times New Roman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Kaike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hai, soo desu. kyoo wa kusuri ga dete imasune?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Cashier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, that's it. You have medication today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eastAsia="Times New Roman" w:cs="Arial"/>
                <w:kern w:val="0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hai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p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eastAsia="Times New Roman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Kaike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dewa, zenbu de sensanbyakuen ni narimasu.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onari no yakkyoku de kore wo dashite, kusuri wo moratte kudasai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Cashier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at's 1,300 yen in all</w:t>
            </w:r>
          </w:p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  <w:t>Take this to the pharmacy next door to get your medication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eastAsia="Times New Roman" w:cs="Arial"/>
                <w:kern w:val="0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hai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a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MingLiU" w:hAnsi="PMingLiU" w:cs="PMingLiU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  <w:t xml:space="preserve">yakkyoku de </w:t>
      </w:r>
      <w:r>
        <w:rPr>
          <w:rFonts w:ascii="Arial" w:hAnsi="Arial" w:cs="Arial"/>
          <w:b/>
          <w:bCs/>
          <w:sz w:val="24"/>
          <w:lang w:val="es-ES"/>
        </w:rPr>
        <w:t xml:space="preserve">／ </w:t>
      </w:r>
      <w:r>
        <w:rPr>
          <w:rFonts w:cs="Arial" w:ascii="Arial" w:hAnsi="Arial"/>
          <w:b/>
          <w:bCs/>
          <w:sz w:val="24"/>
          <w:lang w:val="es-ES"/>
        </w:rPr>
        <w:t>At the Pharmacy</w:t>
      </w:r>
    </w:p>
    <w:tbl>
      <w:tblPr>
        <w:tblW w:w="1447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/>
      </w:tblPr>
      <w:tblGrid>
        <w:gridCol w:w="1716"/>
        <w:gridCol w:w="4820"/>
        <w:gridCol w:w="1579"/>
        <w:gridCol w:w="6358"/>
      </w:tblGrid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Yakuzaishi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</w:rPr>
              <w:t>Silva</w:t>
            </w:r>
            <w:r>
              <w:rPr>
                <w:rFonts w:cs="Arial" w:ascii="Arial" w:hAnsi="Arial"/>
                <w:kern w:val="0"/>
                <w:sz w:val="22"/>
              </w:rPr>
              <w:t>san.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Pharmacist</w:t>
            </w:r>
          </w:p>
        </w:tc>
        <w:tc>
          <w:tcPr>
            <w:tcW w:w="6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. Silva?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eastAsia="Times New Roman" w:cs="Arial"/>
                <w:kern w:val="0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hai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.</w:t>
            </w:r>
          </w:p>
        </w:tc>
      </w:tr>
      <w:tr>
        <w:trPr>
          <w:trHeight w:val="176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eastAsia="Times New Roman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Yakuzaish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kyoo no okusuri desu. jyoozai to konagusuri no nisyurui desu.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kono jyoozai wa ichinishi sankai, syokugo ni nijyoo zutsu nonde kudasai.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kono konagusuri wa neru mae ni hitofukuro nonde kudasai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Pharmacist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ou have two different medications today: a tablet and a powder. </w:t>
              <w:br/>
              <w:t>Take 2 of these tablets after food three times a day.</w:t>
              <w:br/>
              <w:t>Take 1 sachet of this powder every night before you sleep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eastAsia="Times New Roman" w:cs="Arial"/>
                <w:kern w:val="0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kono kusuri wa, gohan wo taberu mae desuka, ato desuka?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 I take this medicine before or after meals? 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eastAsia="Times New Roman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Yakuzaish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tabeta ato desu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Pharmacist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 meals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eastAsia="Times New Roman" w:cs="Arial"/>
                <w:kern w:val="0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hai, wakarimashit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right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eastAsia="Times New Roman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Yakuzaish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odaijini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Pharmacist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e car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ＭＳ Ｐゴシック">
    <w:charset w:val="01"/>
    <w:family w:val="roman"/>
    <w:pitch w:val="variable"/>
  </w:font>
  <w:font w:name="PMingLiU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fe7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7b2bfb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7b2b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b2b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b2b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5A6FDC-BBD3-4D26-AA69-B15B1B5C76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4</Pages>
  <Words>768</Words>
  <Characters>4383</Characters>
  <CharactersWithSpaces>514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17:00Z</dcterms:created>
  <dc:creator>ishizaki</dc:creator>
  <dc:description/>
  <dc:language>en-US</dc:language>
  <cp:lastModifiedBy>ishizaki</cp:lastModifiedBy>
  <cp:lastPrinted>2010-12-10T05:22:00Z</cp:lastPrinted>
  <dcterms:modified xsi:type="dcterms:W3CDTF">2010-12-10T05:2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