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2"/>
        <w:gridCol w:w="6053"/>
      </w:tblGrid>
      <w:tr>
        <w:trPr>
          <w:trHeight w:val="196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byooin de (supein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40"/>
          <w:szCs w:val="40"/>
        </w:rPr>
        <w:t>En el hospital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kern w:val="0"/>
          <w:sz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oogoo uketsuke de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SimSun;宋体" w:cs="Arial" w:ascii="Arial" w:hAnsi="Arial"/>
          <w:b/>
          <w:sz w:val="24"/>
          <w:szCs w:val="24"/>
        </w:rPr>
        <w:t>n la recepción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s días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atama to nodo ga itaindesuked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enos días.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...., me duele la cabeza y la gargan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 byooin wa hajimete 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 la primera vez que viene a este hospital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, es la primera vez.</w:t>
            </w:r>
          </w:p>
        </w:tc>
      </w:tr>
      <w:tr>
        <w:trPr>
          <w:trHeight w:val="6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achira ni shinsatsu mooshikomisho ga arimasunode, hitsuyoo jikoo wo kinyuu shi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onces, allá está la ficha de solicitud de consulta médica, </w:t>
              <w:br/>
              <w:t xml:space="preserve">y escriba allí los datos necesarios. </w:t>
            </w:r>
          </w:p>
        </w:tc>
      </w:tr>
      <w:tr>
        <w:trPr>
          <w:trHeight w:val="3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suyoo jikoo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Datos necesario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e, jyuusho, denwabangoo, shoojyoo nad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los datos como nombre, dirección, número de teléfono, síntomas, etc.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ojyoo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Síntomas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 ga itaika, itsukara itaika nad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nde le duele, desde cuándo le duele, etc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ndí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3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kore de ii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lpe,</w:t>
            </w:r>
            <w:r>
              <w:rPr>
                <w:rFonts w:eastAsia="Arial Unicode MS" w:cs="Arial Unicode MS" w:ascii="Arial Unicode MS" w:hAnsi="Arial Unicode MS"/>
                <w:sz w:val="22"/>
              </w:rPr>
              <w:t xml:space="preserve"> ¿está bien así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gojyuusho w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e...,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su dirección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jyuusho wa oboete imase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lpe, no me acuerdo la dirección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o desuka. hokenshoo wa omochi 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.</w:t>
            </w:r>
            <w:r>
              <w:rPr>
                <w:rFonts w:eastAsia="Arial Unicode MS" w:cs="Arial Unicode MS" w:ascii="Arial Unicode MS" w:hAnsi="Arial Unicode MS"/>
                <w:sz w:val="22"/>
              </w:rPr>
              <w:t xml:space="preserve"> ¿</w:t>
            </w:r>
            <w:r>
              <w:rPr>
                <w:rFonts w:cs="Arial" w:ascii="Arial" w:hAnsi="Arial"/>
                <w:sz w:val="22"/>
              </w:rPr>
              <w:t>Tiene el seguro de salud?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motteima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, lo tengo.</w:t>
            </w:r>
          </w:p>
        </w:tc>
      </w:tr>
      <w:tr>
        <w:trPr>
          <w:trHeight w:val="2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namae wo yobareru made, kakete omac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onces, espere sentado hasta que llamen su nombre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ñor Silva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.</w:t>
            </w:r>
          </w:p>
        </w:tc>
      </w:tr>
      <w:tr>
        <w:trPr>
          <w:trHeight w:val="19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kenshoo wo okaeshishimasu.</w:t>
              <w:br/>
              <w:t>kochira ga shinsatsuken to uketsukehyoo to monshinhyoo desu.</w:t>
              <w:br/>
              <w:t>monshinhyoo ni kinyuu shite uketsukehyoo to issho ni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 burokku no naika uketsuke ni dashi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devuelvo el seguro de salud. </w:t>
              <w:br/>
              <w:t xml:space="preserve">Aquí está la tarjeta de consulta, la ficha de recepción y el cuestionario médico. </w:t>
              <w:br/>
              <w:t>Rellene el cuestionario médico, y presente junto con la ficha de consulta en la recepción de medicina general que está en el bloque C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aikano uketsuke de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</w:rPr>
        <w:t>En la recepción de medicina general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ñor Silv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chirano naika wa hajimete ted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Es la primera vez que viene a la consulta de medicina general 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.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 17 ban shinsatsu shitsu no mae de omac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onces espere frente a la sala de consulta número 17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hinsatsushitsu de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</w:rPr>
        <w:t>En la sala de consulta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ra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ñor Silva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tsureishima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n permis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s tarde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s tardes.</w:t>
            </w:r>
          </w:p>
        </w:tc>
      </w:tr>
      <w:tr>
        <w:trPr>
          <w:trHeight w:val="5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yoo wa doo saremashita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Qué le pasa hoy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ma to nodo ga itain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duele la cabeza y la gargan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, mune no oto wo kikase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édico 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jeme auscultar el pecho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lang w:eastAsia="zh-CN"/>
              </w:rPr>
            </w:pPr>
            <w:r>
              <w:rPr>
                <w:rFonts w:eastAsia="ＭＳ Ｐゴシック" w:cs="Arial" w:ascii="Arial" w:hAnsi="Arial"/>
                <w:sz w:val="22"/>
                <w:lang w:eastAsia="zh-CN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22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i wo ookiku sutte, haite, sutte, haite kudasai. ha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sugi wa, kuchi wo akete kudas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o ga akai desune. kaze desu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ka bun no kusuri wo dashite okimasy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rugii wa arimasuka?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e profunfo, exhale, respire y exhale. Bien.</w:t>
              <w:br/>
              <w:t>Ahora abra la boca.</w:t>
              <w:br/>
              <w:t xml:space="preserve">Tiene la garganta roja. Debe ser resfrío. </w:t>
              <w:br/>
              <w:t xml:space="preserve">Le voy a recetar medicina por 3 días. </w:t>
              <w:br/>
            </w: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Tiene alguna alergi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e, arimase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, no teng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 aritatoogoza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y bien. Muchas gracia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kono uketsukehyoo wo kaikei ni odas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r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te esta ficha de inscripción a la caja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 arigatoogoza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. Muchas gracias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ijin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ídese bi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kaikei de </w:t>
      </w:r>
      <w:r>
        <w:rPr>
          <w:rFonts w:ascii="Arial" w:hAnsi="Arial" w:cs="Arial"/>
          <w:b/>
          <w:bCs/>
          <w:sz w:val="24"/>
          <w:szCs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</w:rPr>
        <w:t>En la caja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matase itashimashita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uushaken wa omochi desuka?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ero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ento haber hecho esperar. </w:t>
            </w:r>
            <w:r>
              <w:rPr>
                <w:rFonts w:cs="Arial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 xml:space="preserve">Tiene la tarjeta del aparcamiento? </w:t>
            </w:r>
          </w:p>
        </w:tc>
      </w:tr>
      <w:tr>
        <w:trPr>
          <w:trHeight w:val="5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rede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Es esto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soo desu. kyoo wa kusuri ga dete imasune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er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. Hoy el médico le ha recetado medicina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wa, zenbu de sensanbyakuen ni narimasu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nari no yakkyoku de kore wo dashite, kusuri wo morat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er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1.300 yenes en total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Presente esto a la farmacia del costado, y reciba la medicin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lang w:eastAsia="zh-CN"/>
              </w:rPr>
              <w:t>Ya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yakkyoku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lang w:val="es-ES"/>
        </w:rPr>
        <w:t>En la farmacia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  <w:r>
              <w:rPr>
                <w:rFonts w:cs="Arial" w:ascii="Arial" w:hAnsi="Arial"/>
                <w:kern w:val="0"/>
                <w:sz w:val="22"/>
              </w:rPr>
              <w:t>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icario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ñor Silv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.</w:t>
            </w:r>
          </w:p>
        </w:tc>
      </w:tr>
      <w:tr>
        <w:trPr>
          <w:trHeight w:val="1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yoo no okusuri desu. jyoozai to konagusuri no nisyurui desu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jyoozai wa ichinishi sankai, syokugo ni nijyoo zutsu nonde kudasai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onagusuri wa neru mae ni hitofukuro nond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icari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el remedio de hoy. Son dos tipos de remedio: tabletas y en polvo.</w:t>
              <w:br/>
              <w:t xml:space="preserve">Estas tabletas de toman 3 veces al día, dos tabletas después de cada comida. </w:t>
              <w:br/>
              <w:t xml:space="preserve">Esta medicina en polvo se toma una bolsa antes de dormir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usuri wa, gohan wo taberu mae desuka, ato de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¿</w:t>
            </w:r>
            <w:r>
              <w:rPr>
                <w:rFonts w:cs="Arial" w:ascii="Arial" w:hAnsi="Arial"/>
                <w:sz w:val="22"/>
              </w:rPr>
              <w:t>Este remedio se toma antes o después de la comid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beta at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icari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pués de la comida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wakar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ndid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daijin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icario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úidese bien. </w:t>
            </w:r>
          </w:p>
        </w:tc>
      </w:tr>
      <w:tr>
        <w:trPr>
          <w:trHeight w:val="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8:00Z</dcterms:created>
  <dc:creator>ishizaki</dc:creator>
  <dc:description/>
  <dc:language>en-US</dc:language>
  <cp:lastModifiedBy>ishizaki</cp:lastModifiedBy>
  <dcterms:modified xsi:type="dcterms:W3CDTF">2010-11-12T06:28:00Z</dcterms:modified>
  <cp:revision>2</cp:revision>
  <dc:subject/>
  <dc:title/>
</cp:coreProperties>
</file>