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2"/>
        <w:gridCol w:w="6053"/>
      </w:tblGrid>
      <w:tr>
        <w:trPr>
          <w:trHeight w:val="196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40"/>
                <w:szCs w:val="40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 xml:space="preserve">byooin de (porutogaru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／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No hospital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soogoo uketsuke de </w:t>
      </w:r>
      <w:r>
        <w:rPr>
          <w:rFonts w:ascii="Arial" w:hAnsi="Arial" w:cs="Arial"/>
          <w:b/>
          <w:bCs/>
          <w:sz w:val="24"/>
          <w:szCs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</w:rPr>
        <w:t>Na recepçaõ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20"/>
        <w:gridCol w:w="1580"/>
        <w:gridCol w:w="6358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ayoogozaimasu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ecepcionista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Bom dia!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hayoogozaimasu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o, atama to nodo ga itaindesukedo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90" w:hanging="0"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Bom dia! </w:t>
            </w:r>
          </w:p>
          <w:p>
            <w:pPr>
              <w:pStyle w:val="Normal"/>
              <w:widowControl/>
              <w:ind w:right="2690" w:hanging="0"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h, minha garganta está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doendo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o byooin wa hajimete desuk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É a primeira vez que o senhor vem neste hospital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, soo de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m, é a primeira vez.</w:t>
            </w:r>
          </w:p>
        </w:tc>
      </w:tr>
      <w:tr>
        <w:trPr>
          <w:trHeight w:val="6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edewa, achira ni shinsatsu mooshikomisho ga arimasunode, hitsuyoo jikoo wo kinyuu shite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Nesse caso, preencha os dados necessários do formulário para consulta médica, que está ali, por favor!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tsuyoo jikoo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Dados necessários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ae, jyuusho, denwabangoo, shoojyoo nado de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É. Seu nome, endereço, telefone, sintomas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ojyoo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ntomas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o ga itaika, itsukara itaika nado de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É. Onde está doendo, quando começou a doer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karimashit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ntendi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mimasen, kore de iidesuk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Por favor, assim está bem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o, gojyuusho wa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h, e o endereço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imasen, jyuusho wa oboete imasen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Desculpe-me, eu não me lembro!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o desuka. hokenshoo wa omochi desuk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Mesmo? Você tem o cartão do seguro de saúde?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, motteima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m, tenho.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edewa, namae wo yobareru made, kakete omachi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Agora, sente-se e espere até chamarem o seu nome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m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san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enhor Silva!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m.</w:t>
            </w:r>
          </w:p>
        </w:tc>
      </w:tr>
      <w:tr>
        <w:trPr>
          <w:trHeight w:val="19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okenshoo wo okaeshishimasu.</w:t>
              <w:br/>
              <w:t>kochira ga shinsatsuken to uketsukehyoo to monshinhyoo desu.</w:t>
              <w:br/>
              <w:t>monshinhyoo ni kinyuu shite uketsukehyoo to issho ni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 burokku no naika uketsuke ni dashite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4" w:hanging="0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sto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Estou devolvendo o seu cartão do seguro de saúde.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Aqui estão o seu cupom de consulta médica, sua ficha de atendimento e o seu questionário para consulta médica.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Por favor, preencha o questionário para consulta médica,o e entregue junto com a ficha de atendimento na recepção de clínica geral do bloco C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n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aikano </w:t>
      </w:r>
      <w:r>
        <w:rPr>
          <w:rFonts w:cs="Arial" w:ascii="Arial" w:hAnsi="Arial"/>
          <w:b/>
          <w:bCs/>
          <w:sz w:val="24"/>
          <w:szCs w:val="24"/>
          <w:lang w:val="es-ES"/>
        </w:rPr>
        <w:t>uketsuke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de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Na recepção de clínica geral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20"/>
        <w:gridCol w:w="1580"/>
        <w:gridCol w:w="6358"/>
      </w:tblGrid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san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ecepcionista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enhor Silv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m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hirano naika wa hajimete tedsuka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É a primeira vez que o senhor vem nesta clínica geral?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m.</w:t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wa 17 ban shinsatsu shitsu no mae de omachi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9" w:firstLine="240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Por favor, espere em frente à sala de consulta número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 1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7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shinsatsushitsu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de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Na sala de consulta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20"/>
        <w:gridCol w:w="1580"/>
        <w:gridCol w:w="6358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gosh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san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nfermeira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enhor Silva!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hitsureishima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m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om licença!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nichiw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Médico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Boa tarde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nichiw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Boa tarde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yoo wa doo saremashitaka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Médico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O que aconteceu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ama to nodo ga itainde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stou com dor de cabeça e dor de gargant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wa, mune no oto wo kikasete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Médico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Por favor, deixe-me escutar o seu peito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・・</w:t>
            </w:r>
          </w:p>
        </w:tc>
      </w:tr>
      <w:tr>
        <w:trPr>
          <w:trHeight w:val="224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i wo ookiku sutte, haite, sutte, haite kudasai. ha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ugi wa, kuchi wo akete kudasa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do ga akai desune. kaze desu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ka bun no kusuri wo dashite okimasyo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rugii wa arimasuka?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Médico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espire fundo, expire, respire e expire, por favor! Pronto!</w:t>
              <w:br/>
              <w:t>Agora, abra a boca, por favor!</w:t>
              <w:br/>
              <w:t>Sua garganta está vermelha. É gripe.</w:t>
              <w:br/>
              <w:t>Vou receitar remédio para 3 dias.</w:t>
              <w:br/>
              <w:t>Você tem alergia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e, arimasen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Não, naõ tenho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karimashita. aritatoogozaimashit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Médico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ntendi. Muito obrigado!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gosh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edewa, kono uketsukehyoo wo kaikei ni odashi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nfermeir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Agora, leve esta ficha de atendimento até o caixa, por favor!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 arigatoogozaimashit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m. Muito obrigado!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aijin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Médico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uide-s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kaikei de </w:t>
      </w:r>
      <w:r>
        <w:rPr>
          <w:rFonts w:ascii="Arial" w:hAnsi="Arial" w:cs="Arial"/>
          <w:b/>
          <w:bCs/>
          <w:sz w:val="24"/>
          <w:szCs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No caixa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20"/>
        <w:gridCol w:w="1580"/>
        <w:gridCol w:w="6358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Kaike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matase itashimashita.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uushaken wa omochi desuka?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obradora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Desculpe-me por fazê-lo esperar! Você tem o tíquete de estacionamento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oredesuka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É este?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Kaike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, soo desu. kyoo wa kusuri ga dete imasune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obrador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m, é este. Você precisa dos remédios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m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Kaike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ewa, zenbu de sensanbyakuen ni narimasu.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nari no yakkyoku de kore wo dashite, kusuri wo moratte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obrador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O valor total é de 1.300 ienes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ntregue isto na farmácia ao lado e retire os remédios, por favor!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s-ES"/>
        </w:rPr>
        <w:t>yakkyoku</w:t>
      </w:r>
      <w:r>
        <w:rPr>
          <w:rFonts w:cs="Arial" w:ascii="Arial" w:hAnsi="Arial"/>
          <w:b/>
          <w:bCs/>
          <w:sz w:val="24"/>
          <w:lang w:val="es-ES"/>
        </w:rPr>
        <w:t xml:space="preserve"> de</w:t>
      </w:r>
      <w:r>
        <w:rPr>
          <w:rFonts w:cs="Arial" w:ascii="Arial" w:hAnsi="Arial"/>
          <w:b/>
          <w:bCs/>
          <w:sz w:val="24"/>
          <w:lang w:val="es-ES"/>
        </w:rPr>
        <w:t xml:space="preserve">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lang w:val="es-ES"/>
        </w:rPr>
        <w:t>N</w:t>
      </w:r>
      <w:r>
        <w:rPr>
          <w:rFonts w:cs="Arial" w:ascii="Arial" w:hAnsi="Arial"/>
          <w:b/>
          <w:bCs/>
          <w:sz w:val="24"/>
          <w:lang w:val="es-ES"/>
        </w:rPr>
        <w:t>a farmácia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20"/>
        <w:gridCol w:w="1580"/>
        <w:gridCol w:w="6358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akuzaish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  <w:r>
              <w:rPr>
                <w:rFonts w:cs="Arial" w:ascii="Arial" w:hAnsi="Arial"/>
                <w:kern w:val="0"/>
                <w:sz w:val="22"/>
              </w:rPr>
              <w:t>san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Farmacêutico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enhor Silva!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m.</w:t>
            </w:r>
          </w:p>
        </w:tc>
      </w:tr>
      <w:tr>
        <w:trPr>
          <w:trHeight w:val="17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akuzaish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yoo no okusuri desu. jyoozai to konagusuri no nisyurui desu.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ono jyoozai wa ichinishi sankai, syokugo ni nijyoo zutsu nonde kudasai.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ono konagusuri wa neru mae ni hitofukuro nonde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Farmacêutico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stes são os remédios. Há 2 tipos, comprimidos e em pó.</w:t>
              <w:br/>
              <w:t>O comprimido deve ser tomado 3 vezes ao dia. Por favor, tome 2 comprimidos após as refeições!</w:t>
              <w:br/>
              <w:t>E tome um envelope do remédio em pó antes de dormir, por favor!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ono kusuri wa, gohan wo taberu mae desuka, ato desuka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ste remédio é para ser tomado antes ou depois das refeições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akuzaish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abeta ato de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Farmacêutico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Depois das refeições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, wakarimashit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im. Entendi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akuzaish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daijin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Farmacêutico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uide-s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22:00Z</dcterms:created>
  <dc:creator>ishizaki</dc:creator>
  <dc:description/>
  <dc:language>en-US</dc:language>
  <cp:lastModifiedBy>ishizaki</cp:lastModifiedBy>
  <dcterms:modified xsi:type="dcterms:W3CDTF">2010-11-12T04:22:00Z</dcterms:modified>
  <cp:revision>2</cp:revision>
  <dc:subject/>
  <dc:title/>
</cp:coreProperties>
</file>