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byooin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cyuugoku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ascii="SimSun;宋体" w:hAnsi="SimSun;宋体" w:cs="ＭＳ Ｐゴシック" w:eastAsia="SimSun;宋体"/>
          <w:b/>
          <w:color w:val="000000"/>
          <w:kern w:val="0"/>
          <w:sz w:val="40"/>
          <w:szCs w:val="40"/>
        </w:rPr>
        <w:t>在医院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93"/>
        <w:gridCol w:w="3894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体のパー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らだのパーツ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karada no paatsu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58" w:hanging="658"/>
              <w:jc w:val="left"/>
              <w:rPr>
                <w:rFonts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Ｐゴシック" w:eastAsia="ＭＳ ゴシック;MS Gothic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身体的部位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头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お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脸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睛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腔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ち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c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み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im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朵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喉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咙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び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b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脖子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た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t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肩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で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d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臂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ゆび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ub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指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むね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un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腹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背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な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nak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背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し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s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も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ともも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utomom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腿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し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しり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shir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臀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ひ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ざ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z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膝盖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し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s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69"/>
        <w:gridCol w:w="38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診療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しんりょうか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shinryoo k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诊疗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室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い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a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児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うに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on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儿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産婦人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んふじん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nfujin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妇产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泌尿器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にょうき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nyook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泌尿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膚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ふ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fu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び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ib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ん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n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牙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形外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けいげ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keige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形外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診療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しんしんりょう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shinshinryoo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科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59"/>
        <w:gridCol w:w="386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場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ばしょ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bash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22"/>
                <w:szCs w:val="22"/>
              </w:rPr>
              <w:t>场</w:t>
            </w:r>
            <w:r>
              <w:rPr>
                <w:b/>
                <w:color w:val="000000"/>
                <w:sz w:val="22"/>
                <w:szCs w:val="22"/>
              </w:rPr>
              <w:t>所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けつけ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ketsuk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号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处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合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ちあいしつ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chiaishits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诊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しつ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shits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诊疗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薬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やっきょく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akkyok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药处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びょうしつ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yooshits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房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けい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ike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款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处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検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けんさ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kens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检查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んさ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ens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>验</w:t>
            </w:r>
            <w:r>
              <w:rPr>
                <w:color w:val="000000"/>
                <w:sz w:val="22"/>
                <w:szCs w:val="22"/>
              </w:rPr>
              <w:t>尿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電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でん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denz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电图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線検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えっくすせんけんさ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kkususenkens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线检查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カメ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かめら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kamer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镜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いけ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ike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验</w:t>
            </w:r>
            <w:r>
              <w:rPr>
                <w:color w:val="000000"/>
                <w:sz w:val="22"/>
                <w:szCs w:val="22"/>
              </w:rPr>
              <w:t>血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その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onot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いら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ira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>门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诊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患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じゃ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jy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患者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看護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ごし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gosh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护</w:t>
            </w:r>
            <w:r>
              <w:rPr>
                <w:color w:val="000000"/>
                <w:sz w:val="22"/>
                <w:szCs w:val="22"/>
              </w:rPr>
              <w:t>士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け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ke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诊疗</w:t>
            </w:r>
            <w:r>
              <w:rPr>
                <w:color w:val="000000"/>
                <w:sz w:val="22"/>
                <w:szCs w:val="22"/>
              </w:rPr>
              <w:t>卡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ほけんし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okensh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险证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申込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もうしこみしょ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mooshikomish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诊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申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请单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診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もんしんひ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onshinhy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问诊</w:t>
            </w:r>
            <w:r>
              <w:rPr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ゅうい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yuui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院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レルギ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レルギー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rerugi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过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防接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よぼうせっしゅ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oboosessh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防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针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たいじゅ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aijyu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ち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cy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す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su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てんて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ntek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滴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錠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ょうざ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yooza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药</w:t>
            </w:r>
            <w:r>
              <w:rPr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なぐすり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nagusur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药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症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しょうじょ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hoojyoo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</w:rPr>
              <w:t>症状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が痛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がいた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 ga ita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>头</w:t>
            </w:r>
            <w:r>
              <w:rPr>
                <w:color w:val="000000"/>
                <w:sz w:val="22"/>
                <w:szCs w:val="22"/>
              </w:rPr>
              <w:t>疼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どが痛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がいた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 ga ita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嗓子疼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が痛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がいた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 ga ita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肚子疼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があ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ねつがあ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etsu ga a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发烧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き気がす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きけがす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kike ga su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心，想要呕</w:t>
            </w:r>
            <w:r>
              <w:rPr>
                <w:color w:val="000000"/>
                <w:sz w:val="22"/>
                <w:szCs w:val="22"/>
              </w:rPr>
              <w:t>吐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痢な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りな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rina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肚子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水が出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みずがで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mizu ga de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鼻水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せきが出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きがで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ki ga de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咳嗽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寒気がす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むけがす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muke ga su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到寒冷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くしゃみが出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しゃみがで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syami ga de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喷</w:t>
            </w:r>
            <w:r>
              <w:rPr>
                <w:color w:val="000000"/>
                <w:sz w:val="22"/>
                <w:szCs w:val="22"/>
              </w:rPr>
              <w:t>嚏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欲がありませ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くよくがありませ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kuyoku ga arimase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没有食欲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がかゆ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がかゆ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 ga kayu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睛</w:t>
            </w:r>
            <w:r>
              <w:rPr>
                <w:rFonts w:ascii="MingLiU;細明體" w:hAnsi="MingLiU;細明體" w:cs="MingLiU;細明體" w:eastAsia="MingLiU;細明體"/>
                <w:color w:val="000000"/>
                <w:sz w:val="22"/>
                <w:szCs w:val="22"/>
              </w:rPr>
              <w:t>发</w:t>
            </w:r>
            <w:r>
              <w:rPr>
                <w:color w:val="000000"/>
                <w:sz w:val="22"/>
                <w:szCs w:val="22"/>
              </w:rPr>
              <w:t>痒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9T05:27:00Z</dcterms:modified>
  <cp:revision>31</cp:revision>
  <dc:subject/>
  <dc:title>shiyakusho de (cyuugokugo) 　　 市役所で（中国語）</dc:title>
</cp:coreProperties>
</file>