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byooin de (supein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40"/>
          <w:szCs w:val="40"/>
        </w:rPr>
        <w:t>En el hospital</w:t>
      </w:r>
    </w:p>
    <w:p>
      <w:pPr>
        <w:pStyle w:val="Normal"/>
        <w:rPr>
          <w:rFonts w:ascii="SimSun;宋体" w:hAnsi="SimSun;宋体" w:eastAsia="SimSun;宋体" w:cs="ＭＳ Ｐゴシック"/>
          <w:color w:val="000000"/>
          <w:kern w:val="0"/>
          <w:sz w:val="22"/>
        </w:rPr>
      </w:pPr>
      <w:r>
        <w:rPr>
          <w:rFonts w:eastAsia="SimSun;宋体" w:cs="ＭＳ Ｐゴシック" w:ascii="SimSun;宋体" w:hAnsi="SimSun;宋体"/>
          <w:color w:val="000000"/>
          <w:kern w:val="0"/>
          <w:sz w:val="22"/>
        </w:rPr>
      </w:r>
    </w:p>
    <w:tbl>
      <w:tblPr>
        <w:tblW w:w="146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93"/>
        <w:gridCol w:w="3894"/>
      </w:tblGrid>
      <w:tr>
        <w:trPr>
          <w:trHeight w:val="31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体のパー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からだのパーツ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karada no paatsu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658" w:hanging="65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Partes del cuerp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ez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iz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ち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c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み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im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í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gant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び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b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ell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t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br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で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d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ゆび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ub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ね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une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h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ómag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rig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背中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なか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nak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ld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tur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太もも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ともも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utomomo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slo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し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しり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shir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g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ひざ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ざ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za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illa</w:t>
            </w:r>
          </w:p>
        </w:tc>
      </w:tr>
      <w:tr>
        <w:trPr>
          <w:trHeight w:val="310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し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shi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/piern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6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69"/>
        <w:gridCol w:w="3870"/>
      </w:tblGrid>
      <w:tr>
        <w:trPr>
          <w:trHeight w:val="2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診療科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んりょうか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hinryoo k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Especialidad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い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a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 general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児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うに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on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iatr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産婦人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んふじん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nfujin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necología y obstetricia</w:t>
            </w:r>
          </w:p>
        </w:tc>
      </w:tr>
      <w:tr>
        <w:trPr>
          <w:trHeight w:val="28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泌尿器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にょうき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nyook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ふ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ifu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mat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び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ib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rrinolaring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ん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n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talm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歯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ntolo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ugí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整形外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けいげ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keige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opedia</w:t>
            </w:r>
          </w:p>
        </w:tc>
      </w:tr>
      <w:tr>
        <w:trPr>
          <w:trHeight w:val="268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診療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いしんしんりょうか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ishinshinryooka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quiatrí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54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59"/>
        <w:gridCol w:w="3860"/>
      </w:tblGrid>
      <w:tr>
        <w:trPr>
          <w:trHeight w:val="27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場所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ばしょ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basho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Lugar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付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けつけ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ketsuk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epción 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待合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ちあい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chiai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e esper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薬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やっきょく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akkyok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macia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びょうしつ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yooshitsu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 del enfermo</w:t>
            </w:r>
          </w:p>
        </w:tc>
      </w:tr>
      <w:tr>
        <w:trPr>
          <w:trHeight w:val="272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計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いけい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ike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j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検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けんさ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kens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 w:val="24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24"/>
              </w:rPr>
              <w:t>Análisi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んさ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ens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álisis de orin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電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でんず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denz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cardiogram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線検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えっくすせんけんさ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kkususenkens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 con rayos X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胃カメ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かめら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kamer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scopí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採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いけつ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iket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ar sangre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そのた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onota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Otro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ら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air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a extern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患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じゃ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jya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iente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看護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んごし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angosh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ermer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け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ke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jeta médic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ほけんし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okensh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jeta del seguro de salud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察申込書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さつもうしこみしょ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satsumooshikomish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io de solicitud de consul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問診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んしんひ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onshinhy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estionario médic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ゅうい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yuui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izació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レルギー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アレルギー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rerugi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rg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防接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ぼうせっしゅ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yoboosessh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cuna preventiv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たいじゅ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aijyu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o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んちょう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incyoo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tur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酔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す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su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stesi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点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てんてき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ntek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lación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錠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じょうざい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jyooza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et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なぐすり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nagusuri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 en polv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4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3543"/>
        <w:gridCol w:w="3829"/>
        <w:gridCol w:w="3830"/>
      </w:tblGrid>
      <w:tr>
        <w:trPr>
          <w:trHeight w:val="2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症状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しょうじょう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hoojyoo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íntomas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頭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たま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tama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 duele la cabez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ど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ど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do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 duele la gargant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お腹が痛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なかがいた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onaka ga ita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 duele la barriga.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があ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ねつがあ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etsu ga a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fiebre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き気がす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きけがす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kike ga su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náusea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痢な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げりな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gerina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diarrea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水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なみず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anamizu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mucosidad nasal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せき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き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eki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tos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寒気がす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さむけがす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amuke ga su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escalofrío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くしゃみが出る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しゃみがでる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usyami ga deru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go estornudo.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がありません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ょくよくがありません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hokuyoku ga arimasen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tengo apetito. </w:t>
            </w:r>
          </w:p>
        </w:tc>
      </w:tr>
      <w:tr>
        <w:trPr>
          <w:trHeight w:val="275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がかゆいんです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めがかゆいんです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e ga kayuindesu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 pica el ojo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3:00Z</dcterms:created>
  <dc:creator>nichigen</dc:creator>
  <dc:description/>
  <cp:keywords/>
  <dc:language>en-US</dc:language>
  <cp:lastModifiedBy>ishizaki</cp:lastModifiedBy>
  <cp:lastPrinted>2010-09-05T14:56:00Z</cp:lastPrinted>
  <dcterms:modified xsi:type="dcterms:W3CDTF">2010-10-29T05:28:00Z</dcterms:modified>
  <cp:revision>33</cp:revision>
  <dc:subject/>
  <dc:title>shiyakusho de (cyuugokugo) 　　 市役所で（中国語）</dc:title>
</cp:coreProperties>
</file>