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40"/>
          <w:szCs w:val="40"/>
        </w:rPr>
        <w:t>病院で（日本語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40"/>
          <w:szCs w:val="4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40"/>
          <w:szCs w:val="40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体のパーツ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からだのパーツ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karada no paats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顔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ち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ch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み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im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b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肩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た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腕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で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d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ゆ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ub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むね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un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背中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な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nak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sh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もも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ともも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utomom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し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し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shir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ひざ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ざ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z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sh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診療科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んりょうか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hinryoo 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い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ai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児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うに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oni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産婦人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んふじん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nfujinka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尿器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にょうき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nyooki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ふ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fu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び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ibi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ん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n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形外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けいげ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keigek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診療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しんしんりょう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shinshinryook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場所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ばしょ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bash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けつ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ketsuke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合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ちあい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chiaishitsu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shitsu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薬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やっきょ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akkyoku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びょう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yooshitsu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け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ike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検査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けんさ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kens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尿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んさ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ens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電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でんず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denz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線検査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えっくすせんけんさ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kkususenkens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カメラ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かめ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kamer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いけ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iketsu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そのた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ono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来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いら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ira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者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じゃ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jy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看護士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ご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gosh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け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k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ほけんし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okensh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申込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もうしこみし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mooshikomish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診票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んしんひ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onshinhy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ゅうい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yuui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レルギ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レルギ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rerugi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防接種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よぼうせっしゅ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oboosessh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たいじゅ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aijyu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長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ち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cy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酔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す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su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てんて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ntek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錠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ょうざ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yooza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薬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なぐす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nagusur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症状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ょうじょう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hoojy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が痛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がいた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 ga itai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どが痛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がいた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 ga itai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が痛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がいた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 ga itai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があ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ねつがあ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etsu ga aru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き気がす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きけがす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kike ga suru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痢な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りな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rina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水が出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みずがで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mizu ga deru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せきが出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きがで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ki ga deru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寒気がす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むけがす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muke ga suru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くしゃみが出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しゃみがでる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syami ga derunde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がありませ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くよくがありませ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kuyoku ga arimas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がかゆ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がかゆいんで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 ga kayuindesu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9T05:31:00Z</dcterms:modified>
  <cp:revision>32</cp:revision>
  <dc:subject/>
  <dc:title>shiyakusho de (cyuugokugo) 　　 市役所で（中国語）</dc:title>
</cp:coreProperties>
</file>