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byooin de (porutogar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o hospita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63"/>
        <w:gridCol w:w="3163"/>
        <w:gridCol w:w="3163"/>
        <w:gridCol w:w="4810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体のパーツ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らだのパーツ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rada no paatsu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718" w:hanging="71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as partes do corp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eç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顔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o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h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iz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ち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ch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み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im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i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gan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b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coç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肩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t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b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腕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で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de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ç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ゆ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ub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ね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une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i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ômag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g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中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な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nak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a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し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sh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ão lomba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もも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ともも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utomomo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x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し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し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shir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ega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ひざ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ざ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z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h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し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sh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63"/>
        <w:gridCol w:w="3163"/>
        <w:gridCol w:w="3163"/>
        <w:gridCol w:w="4762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診療科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んりょうか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hinryoo ka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Departamento médic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ai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 intern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児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うに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oni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atr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婦人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んふじん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nfujin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ec. &amp; Obstetric.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尿器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にょうき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nyooki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ふ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fu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び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ibi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rrinolaring.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ん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n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talm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ista cirug. Bucomaxila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u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けいげ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keige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ug. Ortopéd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診療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しんしんりょう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shinshinryooka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quiatri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63"/>
        <w:gridCol w:w="3163"/>
        <w:gridCol w:w="3163"/>
        <w:gridCol w:w="4742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場所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ばしょ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asho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o lugar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けつけ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ketsuk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ção do Hospital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合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ちあいし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chiaishitsu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esper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し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shitsu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consult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薬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やっきょく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akkyoku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ácia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びょうし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yooshitsu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quarto de hospital(enfermaria)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計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け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ikei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aixa(o pagamento das despesas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63"/>
        <w:gridCol w:w="3163"/>
        <w:gridCol w:w="3163"/>
        <w:gridCol w:w="4682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検査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けんさ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ensa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Exam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尿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んさ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ensa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urin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電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でん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denz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letrocardiogram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線検査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えっくすせんけんさ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kkususenkensa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fia(Exame de raio X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カメラ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かめ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kamera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ndoscopia(gástrica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いけ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iket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Sangue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63"/>
        <w:gridCol w:w="3163"/>
        <w:gridCol w:w="3163"/>
        <w:gridCol w:w="4682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そのた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onota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Outro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来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ら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ira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paciente que não hospitalizad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じゃ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jya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看護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ごし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gosh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o/a enfermeiro/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けん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ke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o cartão de consul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証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ほけんしょ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okenshoo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carteira do seguro de saúd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申込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もうしこみしょ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mooshikomisho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ficha de inscrição para consul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診票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んしんひょ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onshinhyoo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ficha de consul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院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ゅういん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yuui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ção(Hospitalização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レルギー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rerugi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lerg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防接種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ぼうせっしゅ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oboosessh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Vacinaçã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たいじゅ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aijyu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長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ちょ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cyoo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ltu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酔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su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んてき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ntek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 de injeção de sor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錠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ょうざい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yooza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imid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薬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なぐす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nagusuri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édio em pó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110"/>
        <w:gridCol w:w="3261"/>
        <w:gridCol w:w="3118"/>
        <w:gridCol w:w="4682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症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しょうじょ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hoojyoo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os sintoma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が痛い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がいたい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 ga itai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dor de cabeç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どが痛い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がいたい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 ga itai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dor de gargant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が痛い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がいたい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 ga itai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dor de barrig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があ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ねつがあ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etsu ga a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febre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き気がす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きけがす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kike ga su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enho enjôo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痢な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りな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rina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diarréi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水が出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みずがで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mizu ga de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enho coriz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せきが出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きがで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ki ga de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com tosse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気がす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むけがす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muke ga su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enho calafrio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くしゃみが出る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しゃみがでる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syami ga deru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tou espirrando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がありません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くよくがありませ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kuyoku ga arimase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Não tenho apetite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がかゆいんで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がかゆいんで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 ga kayuindesu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eus olhos coçam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9T05:19:00Z</dcterms:modified>
  <cp:revision>31</cp:revision>
  <dc:subject/>
  <dc:title>shiyakusho de (cyuugokugo) 　　 市役所で（中国語）</dc:title>
</cp:coreProperties>
</file>