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gakkoo de (cyuugok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／ 在学校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SimSun" w:hAnsi="SimSun"/>
          <w:b/>
          <w:b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denwa de yasumu renraku wo gakkoo ni suru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ＭＳ 明朝" w:hAnsi="ＭＳ 明朝" w:cs="Arial" w:asciiTheme="minorEastAsia" w:hAnsiTheme="minorEastAsia"/>
          <w:b/>
          <w:bCs/>
          <w:sz w:val="24"/>
          <w:lang w:val="es-ES"/>
        </w:rPr>
        <w:t xml:space="preserve"> </w:t>
      </w:r>
      <w:r>
        <w:rPr>
          <w:rFonts w:ascii="SimSun" w:hAnsi="SimSun" w:eastAsia="SimSun"/>
          <w:b/>
        </w:rPr>
        <w:t>打电话向学校提出请假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老</w:t>
            </w:r>
            <w:r>
              <w:rPr>
                <w:rFonts w:ascii="MingLiU" w:hAnsi="MingLiU" w:cs="MingLiU" w:eastAsia="MingLiU"/>
                <w:sz w:val="22"/>
              </w:rPr>
              <w:t>师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你好，这里是白田小学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g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 wo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早上好。我是五年级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我想找渡边老师。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nen sankumi no saitoo rikarudo kun no okaasan desun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 no sensei ni kawarimasukara omachi 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老</w:t>
            </w:r>
            <w:r>
              <w:rPr>
                <w:rFonts w:ascii="MingLiU" w:hAnsi="MingLiU" w:cs="MingLiU" w:eastAsia="MingLiU"/>
                <w:sz w:val="22"/>
              </w:rPr>
              <w:t>师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是五年级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呀。我把电话转给班主任老师，请等一下。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, gonen sankumi no saitoo rikarudo kun no okaasankara den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渡边老师，是五年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打来的电话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watanabe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你好，我是渡边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ugozaimasu. saitoo rikarudo no haha de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umo osewa ni natte 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早上好。我是五年级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平日承蒙您关照，非常感谢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早上好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musuko no rikarudo ga kinoo kara netsu ga arimasukara, kyoo, yasum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嗯，我的儿子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昨天开始发烧，今天想请一天假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udesuka, wakarimashita. odaijin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是吗，知道了。请多保重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hita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谢谢，再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b/>
          <w:bCs/>
          <w:sz w:val="24"/>
        </w:rPr>
        <w:t>g</w:t>
      </w:r>
      <w:r>
        <w:rPr>
          <w:rFonts w:cs="Arial" w:ascii="Arial" w:hAnsi="Arial"/>
          <w:b/>
          <w:bCs/>
          <w:sz w:val="24"/>
          <w:lang w:val="es-ES" w:eastAsia="zh-CN"/>
        </w:rPr>
        <w:t>akkoo kara</w:t>
      </w:r>
      <w:r>
        <w:rPr>
          <w:rFonts w:cs="Arial" w:ascii="Arial" w:hAnsi="Arial"/>
          <w:b/>
          <w:bCs/>
          <w:sz w:val="24"/>
          <w:lang w:val="es-ES"/>
        </w:rPr>
        <w:t xml:space="preserve"> kodomo ga kega wo shita to renraku ga kuru</w:t>
      </w:r>
      <w:r>
        <w:rPr>
          <w:rFonts w:cs="Arial" w:ascii="Arial" w:hAnsi="Arial"/>
          <w:b/>
          <w:bCs/>
          <w:sz w:val="24"/>
          <w:lang w:val="es-ES" w:eastAsia="zh-CN"/>
        </w:rPr>
        <w:t xml:space="preserve"> </w:t>
      </w:r>
      <w:r>
        <w:rPr>
          <w:rFonts w:ascii="Arial" w:hAnsi="Arial" w:cs="Arial"/>
          <w:b/>
          <w:bCs/>
          <w:sz w:val="24"/>
          <w:lang w:val="es-ES" w:eastAsia="zh-CN"/>
        </w:rPr>
        <w:t xml:space="preserve">／ </w:t>
      </w:r>
      <w:r>
        <w:rPr>
          <w:rFonts w:ascii="SimSun" w:hAnsi="SimSun" w:eastAsia="SimSun"/>
          <w:b/>
          <w:lang w:eastAsia="zh-CN"/>
        </w:rPr>
        <w:t>孩子在学校受了伤，学校打电话通知家长。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hi mosh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喂～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hi moshi. shirota shoogakkoo no gonen sankumi no tannin no watanabe desuga, saitoo rikarudo kun no okaasama desyook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喂！我是白田小学五年级三班的主任老师渡边，请问是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吗</w:t>
            </w:r>
            <w:r>
              <w:rPr>
                <w:rFonts w:eastAsia="SimSun" w:ascii="SimSun" w:hAnsi="SimSun"/>
                <w:sz w:val="22"/>
                <w:lang w:eastAsia="zh-CN"/>
              </w:rPr>
              <w:t>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u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是，我是。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ikarudo kun ga ni jikanme no owari ni kaidan de koronde ashi ni kega wo sh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上完第二节课后，在楼梯上摔了一交把脚弄伤了。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? daijyoobu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啊？不要紧吗？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hinpai shinaide kudasai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  <w:lang w:val="sv-SE"/>
              </w:rPr>
              <w:t>anoo, kensa wo shitainode, yoshida byooin ni tsureteikimasu. ii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不用担心，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嗯～，我们想把他带到吉田医院做一下检查。可以吗？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hai, onegaishimasu. watashi wa ima cyotto yooji ga arunode, gakkoo ni ikemasen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umimasenga, byooin ni tsurete it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好，那拜托了。我现在有点事，不能去学校。非常抱歉，请你们把他带到医院去吧。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anji goro mukaeni kor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知道了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您几点左右能来接他？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i ji goro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两点左右能去接他。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sv-S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.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sv-SE"/>
              </w:rPr>
            </w:pPr>
            <w:r>
              <w:rPr>
                <w:rFonts w:cs="ＭＳ 明朝" w:ascii="Arial" w:hAnsi="Arial"/>
                <w:sz w:val="22"/>
                <w:lang w:val="sv-SE"/>
              </w:rPr>
              <w:t>soredewa ni ji goro shokuinshitsu ni ki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是吗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那两点左右请来教员室。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arigatoogozaima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yoroshiku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谢谢，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那就拜托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wasuremono o toiawseru </w:t>
      </w:r>
      <w:r>
        <w:rPr>
          <w:rFonts w:ascii="Arial" w:hAnsi="Arial" w:cs="Arial"/>
          <w:b/>
          <w:bCs/>
          <w:sz w:val="24"/>
          <w:lang w:val="es-ES"/>
        </w:rPr>
        <w:t xml:space="preserve">／ </w:t>
      </w:r>
      <w:r>
        <w:rPr>
          <w:rFonts w:ascii="PMingLiU" w:hAnsi="PMingLiU" w:cs="PMingLiU" w:eastAsia="PMingLiU"/>
          <w:b/>
          <w:bCs/>
          <w:sz w:val="24"/>
          <w:lang w:val="es-ES"/>
        </w:rPr>
        <w:t>询问遗</w:t>
      </w:r>
      <w:r>
        <w:rPr>
          <w:rFonts w:ascii="ＭＳ 明朝" w:hAnsi="ＭＳ 明朝" w:cs="ＭＳ 明朝"/>
          <w:b/>
          <w:bCs/>
          <w:sz w:val="24"/>
          <w:lang w:val="es-ES"/>
        </w:rPr>
        <w:t>落物品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老</w:t>
            </w:r>
            <w:r>
              <w:rPr>
                <w:rFonts w:ascii="MingLiU" w:hAnsi="MingLiU" w:cs="MingLiU" w:eastAsia="MingLiU"/>
                <w:sz w:val="22"/>
              </w:rPr>
              <w:t>师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你好，这里是白田小学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fi-FI"/>
              </w:rPr>
            </w:pPr>
            <w:r>
              <w:rPr>
                <w:rFonts w:cs="ＭＳ 明朝" w:ascii="Arial" w:hAnsi="Arial"/>
                <w:sz w:val="22"/>
              </w:rPr>
              <w:t>g</w:t>
            </w:r>
            <w:r>
              <w:rPr>
                <w:rFonts w:cs="ＭＳ 明朝" w:ascii="Arial" w:hAnsi="Arial"/>
                <w:sz w:val="22"/>
                <w:lang w:val="fi-FI"/>
              </w:rPr>
              <w:t xml:space="preserve">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  <w:lang w:val="fi-FI"/>
              </w:rPr>
              <w:t>kodomo ga shukudai no purinto wo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我是五年级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孩子把作业的打印资料遗落下了。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en sankumi no saitoo rikarudo kun no okaasan desun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 no sensei ni kawarimasukara, omachi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老</w:t>
            </w:r>
            <w:r>
              <w:rPr>
                <w:rFonts w:ascii="MingLiU" w:hAnsi="MingLiU" w:cs="MingLiU" w:eastAsia="MingLiU"/>
                <w:sz w:val="22"/>
              </w:rPr>
              <w:t>师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是五年级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呀。我把电话转给班主任老师，请等一下。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, gonen sankumi no saitoo rikarudo kun no okaasan kara de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渡边老师，是五年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打来的电话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ＭＳ Ｐゴシック"/>
                <w:sz w:val="22"/>
              </w:rPr>
            </w:pPr>
            <w:r>
              <w:rPr>
                <w:rFonts w:cs="ＭＳ Ｐゴシック" w:ascii="Courier New" w:hAnsi="Courier New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i, watanabe desu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你好，我是渡边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omo ga shukudai no purinto wo kyooshitsu ni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我是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孩子把作业的打印资料落在教室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, soodesuka. jya, cyotto kyoushitsu wo mite kimasukara, omachi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哦，是吗。那，我去教室看一下，请等一下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好，麻烦您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eastAsia="PMingLiU" w:cs="PMingLiU" w:ascii="PMingLiU" w:hAnsi="PMingLiU"/>
                <w:sz w:val="22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shi moshi, omataseshimashit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into arimashita y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/>
                <w:sz w:val="22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喂</w:t>
            </w:r>
            <w:r>
              <w:rPr>
                <w:rFonts w:ascii="SimSun" w:hAnsi="SimSun" w:eastAsia="SimSun"/>
                <w:sz w:val="22"/>
                <w:lang w:val="pt-BR" w:eastAsia="zh-CN"/>
              </w:rPr>
              <w:t>，</w:t>
            </w:r>
            <w:r>
              <w:rPr>
                <w:rFonts w:ascii="SimSun" w:hAnsi="SimSun" w:eastAsia="SimSun"/>
                <w:sz w:val="22"/>
                <w:lang w:eastAsia="zh-CN"/>
              </w:rPr>
              <w:t>让您久等了。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打印资料</w:t>
            </w:r>
            <w:r>
              <w:rPr>
                <w:rFonts w:ascii="SimSun" w:hAnsi="SimSun" w:eastAsia="SimSun"/>
                <w:sz w:val="22"/>
                <w:lang w:val="pt-BR" w:eastAsia="zh-CN"/>
              </w:rPr>
              <w:t>，</w:t>
            </w:r>
            <w:r>
              <w:rPr>
                <w:rFonts w:ascii="SimSun" w:hAnsi="SimSun" w:eastAsia="SimSun"/>
                <w:sz w:val="22"/>
                <w:lang w:eastAsia="zh-CN"/>
              </w:rPr>
              <w:t>有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ya, korekara torini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那，我现在就去取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, shokuinshitsu ni torini kite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好。那您到教员室来取吧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 arigatoogoza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知道了。谢谢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jyugyoo no umu to gekoojikoku wo toiawaseru </w:t>
      </w:r>
      <w:r>
        <w:rPr>
          <w:rFonts w:ascii="Arial" w:hAnsi="Arial" w:cs="Arial"/>
          <w:b/>
          <w:bCs/>
          <w:sz w:val="24"/>
          <w:lang w:val="es-ES"/>
        </w:rPr>
        <w:t xml:space="preserve">／ </w:t>
      </w:r>
      <w:r>
        <w:rPr>
          <w:rFonts w:ascii="SimSun" w:hAnsi="SimSun" w:eastAsia="SimSun"/>
          <w:b/>
        </w:rPr>
        <w:t>询问学校是否上课以及放学时间。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u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你好，这里是白田小学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onen sankumi no saitoo no haha de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ada gakkoo kara kodomo ga kaette kite imasenga, kyoo no gekoo wa nanji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我是五年级三班的齐藤</w:t>
            </w:r>
            <w:r>
              <w:rPr>
                <w:rFonts w:eastAsia="SimSun" w:ascii="SimSun" w:hAnsi="SimSun"/>
                <w:sz w:val="22"/>
                <w:lang w:eastAsia="zh-CN"/>
              </w:rPr>
              <w:t>RIKARUDO</w:t>
            </w:r>
            <w:r>
              <w:rPr>
                <w:rFonts w:ascii="SimSun" w:hAnsi="SimSun" w:eastAsia="SimSun"/>
                <w:sz w:val="22"/>
                <w:lang w:eastAsia="zh-CN"/>
              </w:rPr>
              <w:t>的妈妈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孩子还没有从学校回来，请问今天的放学时间是几点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kyoo wa bukatsu ga arunode, go ji ni gekoo 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今天因为有课外活动，五点放学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, wakarimashit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anoo, konsyuu no doyoobi wa, gakkoo wa ari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是吗，知道了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嗯～，这个星期六学校上课吗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 xml:space="preserve">hai, jyuu ji kara jyugyoo sankan ga arimasukara, gakkoo wa arimasu yo. 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no ato, hogosha no kata wa, jyuuichi ji jyuugo fun kara kondankai ga arima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husseki s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对，十点开始有参观教学，学校要上课。参观教学结束后，家长从十一点十五分召开恳谈会。</w:t>
            </w:r>
          </w:p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您参加吗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, sumimasen. konsyuu no doyoobi wa shigoto ga arunode, shusseki dekimase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  <w:lang w:eastAsia="zh-CN"/>
              </w:rPr>
            </w:pPr>
            <w:r>
              <w:rPr>
                <w:rFonts w:ascii="SimSun" w:hAnsi="SimSun" w:eastAsia="SimSun"/>
                <w:sz w:val="22"/>
                <w:lang w:eastAsia="zh-CN"/>
              </w:rPr>
              <w:t>嗯，对不起，这个星期六有工作，所以不能参加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odesuka, wakarimashita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ＭＳ Ｐゴシック" w:cs="ＭＳ Ｐゴシック"/>
                <w:sz w:val="22"/>
              </w:rPr>
            </w:pPr>
            <w:r>
              <w:rPr>
                <w:rFonts w:ascii="Courier New" w:hAnsi="Courier New"/>
                <w:sz w:val="22"/>
              </w:rPr>
              <w:t>班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是吗，知道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u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MingLiU" w:hAnsi="PMingLiU" w:eastAsia="PMingLiU" w:cs="PMingLiU"/>
                <w:sz w:val="22"/>
                <w:lang w:eastAsia="zh-CN"/>
              </w:rPr>
            </w:pPr>
            <w:r>
              <w:rPr>
                <w:rFonts w:ascii="Courier New" w:hAnsi="Courier New"/>
                <w:sz w:val="22"/>
              </w:rPr>
              <w:t>母</w:t>
            </w:r>
            <w:r>
              <w:rPr>
                <w:rFonts w:ascii="MingLiU" w:hAnsi="MingLiU" w:cs="MingLiU" w:eastAsia="MingLiU"/>
                <w:sz w:val="22"/>
              </w:rPr>
              <w:t>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ＭＳ Ｐゴシック"/>
                <w:sz w:val="22"/>
              </w:rPr>
            </w:pPr>
            <w:r>
              <w:rPr>
                <w:rFonts w:ascii="SimSun" w:hAnsi="SimSun" w:eastAsia="SimSun"/>
                <w:sz w:val="22"/>
              </w:rPr>
              <w:t>谢谢。那再见。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e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b2bf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b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8EC2C-2F5C-462D-B2EB-D2936A86E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4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7:00Z</dcterms:created>
  <dc:creator>ishizaki</dc:creator>
  <dc:description/>
  <dc:language>en-US</dc:language>
  <cp:lastModifiedBy>ishizaki</cp:lastModifiedBy>
  <dcterms:modified xsi:type="dcterms:W3CDTF">2010-11-26T04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