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 xml:space="preserve">gakkoo de (ee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A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ｔ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school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  <w:szCs w:val="24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lang w:val="es-ES"/>
        </w:rPr>
        <w:t xml:space="preserve">denwa de yasumu renraku wo gakkoo ni suru </w:t>
      </w:r>
      <w:r>
        <w:rPr>
          <w:rFonts w:ascii="Arial" w:hAnsi="Arial" w:cs="Arial" w:asciiTheme="majorHAnsi" w:cstheme="majorHAnsi" w:hAnsiTheme="majorHAnsi"/>
          <w:b/>
          <w:bCs/>
          <w:sz w:val="24"/>
          <w:lang w:val="es-ES"/>
        </w:rPr>
        <w:t>／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/>
        </w:rPr>
        <w:t xml:space="preserve"> </w:t>
      </w:r>
      <w:r>
        <w:rPr>
          <w:rFonts w:eastAsia="SimSun" w:cs="Arial" w:ascii="Arial" w:hAnsi="Arial" w:asciiTheme="majorHAnsi" w:cstheme="majorHAnsi" w:hAnsiTheme="majorHAnsi"/>
          <w:b/>
          <w:sz w:val="24"/>
          <w:szCs w:val="24"/>
        </w:rPr>
        <w:t>Calling the school to take the day off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ai, shirota shoo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ello, Shirota Elementary school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hayoogozaimasu. gonen sankumi no 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anabe sensei wo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Good morning , This is the mother of Saito Ricardo from Class 5-3. May I speak to Ms' Watanabe please?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nen sankumi no saitoo rikarudo kun no okaasan desun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 no sensei ni kawarimasukara omachi kudasa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Let me repeat that - you are the mother of Ricardo Saito of Class 5-3. Please hold on while I hand the call over to Mr Watanabe his homeroom teacher.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anabe sensei, gonen sankumi no saitoo rikarudo kun no okaasankara dennwa desu.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r Watanabe, it's the mother of Ricardo Saito from Class 5-3 is on the phon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watanabe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ello, Watanabe speaking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ayougozaimasu. saitoo rikarudo no haha des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sumo osewa ni natte 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Good morning. I'm the mother of Ricardo Saito from Class 5-3. I appreciate all the work you're doing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ayoogoza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Good morning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musuko no rikarudo ga kinoo kara netsu ga arimasukara, kyoo, yasum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Erm... my son Ricardo has been running a fever since yesterday, and will need to take the day off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oudesuka, wakarimashita. odaijin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I see. Take care then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gatoogozaimashita. shitsure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sz w:val="22"/>
              </w:rPr>
              <w:t>Thank you. Goodby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  <w:lang w:eastAsia="zh-CN"/>
        </w:rPr>
      </w:pPr>
      <w:r>
        <w:rPr>
          <w:rFonts w:cs="Arial" w:ascii="Arial" w:hAnsi="Arial" w:asciiTheme="majorHAnsi" w:cstheme="majorHAnsi" w:hAnsiTheme="majorHAnsi"/>
          <w:b/>
          <w:bCs/>
          <w:sz w:val="24"/>
        </w:rPr>
        <w:t>g</w:t>
      </w:r>
      <w:r>
        <w:rPr>
          <w:rFonts w:cs="Arial" w:ascii="Arial" w:hAnsi="Arial" w:asciiTheme="majorHAnsi" w:cstheme="majorHAnsi" w:hAnsiTheme="majorHAnsi"/>
          <w:b/>
          <w:bCs/>
          <w:sz w:val="24"/>
          <w:lang w:val="es-ES" w:eastAsia="zh-CN"/>
        </w:rPr>
        <w:t>akkoo kara</w:t>
      </w:r>
      <w:r>
        <w:rPr>
          <w:rFonts w:cs="Arial" w:ascii="Arial" w:hAnsi="Arial" w:asciiTheme="majorHAnsi" w:cstheme="majorHAnsi" w:hAnsiTheme="majorHAnsi"/>
          <w:b/>
          <w:bCs/>
          <w:sz w:val="24"/>
          <w:lang w:val="es-ES"/>
        </w:rPr>
        <w:t xml:space="preserve"> kodomo ga kega wo shita to renraku ga kuru</w:t>
      </w:r>
      <w:r>
        <w:rPr>
          <w:rFonts w:cs="Arial" w:ascii="Arial" w:hAnsi="Arial" w:asciiTheme="majorHAnsi" w:cstheme="majorHAnsi" w:hAnsiTheme="majorHAnsi"/>
          <w:b/>
          <w:bCs/>
          <w:sz w:val="24"/>
          <w:lang w:val="es-ES" w:eastAsia="zh-CN"/>
        </w:rPr>
        <w:t xml:space="preserve"> </w:t>
      </w:r>
      <w:r>
        <w:rPr>
          <w:rFonts w:ascii="Arial" w:hAnsi="Arial" w:cs="Arial" w:asciiTheme="majorHAnsi" w:cstheme="majorHAnsi" w:hAnsiTheme="majorHAnsi"/>
          <w:b/>
          <w:bCs/>
          <w:sz w:val="24"/>
          <w:lang w:val="es-ES" w:eastAsia="zh-CN"/>
        </w:rPr>
        <w:t>／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/>
        </w:rPr>
        <w:t xml:space="preserve"> </w:t>
      </w:r>
      <w:r>
        <w:rPr>
          <w:rFonts w:eastAsia="SimSun" w:cs="Arial" w:ascii="Arial" w:hAnsi="Arial" w:asciiTheme="majorHAnsi" w:cstheme="majorHAnsi" w:hAnsiTheme="majorHAnsi"/>
          <w:b/>
          <w:sz w:val="24"/>
          <w:szCs w:val="24"/>
          <w:lang w:eastAsia="zh-CN"/>
        </w:rPr>
        <w:t>School calls to inform you of your child's injury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hi mosh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lo.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hi moshi. shirota shoogakkoo no gonen sankumi no tannin no watanabe desuga, saitoo rikarudo kun no okaasama desyook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lo, this is Watanabe from Shirota Elementary School, the homeroom teacher of Class 5-3. Are you Ricardo Saito's mother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>hai, sou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I am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ikarudo kun ga ni jikanme no owari ni kaidan de koronde ashi ni kega wo shi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cardo fell down the stairs and injured his foot at the end of the second period. 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? daijyoobu 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 dear, is he alright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hinpai shinaide kudasai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ＭＳ 明朝" w:ascii="Arial" w:hAnsi="Arial"/>
                <w:sz w:val="22"/>
                <w:lang w:val="sv-SE"/>
              </w:rPr>
              <w:t>anoo, kensa wo shitainode, yoshida byooin ni tsureteikimasu. ii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a worry, but I would like to take him to Yoshida Hospital for a check-up, is that alright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hai, onegaishimasu. watashi wa ima cyotto yooji ga arunode, gakkoo ni ikemasen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umimasenga, byooin ni tsurete itte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, please. I can't get to school right now because I have something to attend to; I'm sorry, but please take him to the hospital.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wakarimashita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nanji goro mukaeni korare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t that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time can you be here then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ni ji goro ik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'll be there at about 2 o'clock.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  <w:lang w:val="sv-SE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oodesuka.</w:t>
            </w:r>
          </w:p>
          <w:p>
            <w:pPr>
              <w:pStyle w:val="Normal"/>
              <w:widowControl w:val="false"/>
              <w:rPr>
                <w:rFonts w:ascii="Arial" w:hAnsi="Arial" w:cs="ＭＳ 明朝"/>
                <w:sz w:val="22"/>
                <w:lang w:val="sv-SE"/>
              </w:rPr>
            </w:pPr>
            <w:r>
              <w:rPr>
                <w:rFonts w:cs="ＭＳ 明朝" w:ascii="Arial" w:hAnsi="Arial"/>
                <w:sz w:val="22"/>
                <w:lang w:val="sv-SE"/>
              </w:rPr>
              <w:t>soredewa ni ji goro shokuinshitsu ni kite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see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come to the staff room at around 2 o'clock then.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arigatoogozaimasu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yoroshiku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ank you and thanks in advance!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eastAsia="ＭＳ 明朝" w:cs="Arial" w:asciiTheme="majorHAnsi" w:cstheme="majorHAnsi" w:hAnsiTheme="majorHAnsi"/>
          <w:b/>
          <w:b/>
          <w:bCs/>
          <w:sz w:val="24"/>
          <w:szCs w:val="24"/>
          <w:lang w:val="es-ES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 xml:space="preserve">wasuremono o toiawseru 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/>
        </w:rPr>
        <w:t xml:space="preserve">／ </w:t>
      </w:r>
      <w:r>
        <w:rPr>
          <w:rFonts w:eastAsia="PMingLiU"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>Asking about something that was left behind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ai, shirota shoo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ello, Shirota Elementary school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  <w:lang w:val="fi-FI"/>
              </w:rPr>
            </w:pPr>
            <w:r>
              <w:rPr>
                <w:rFonts w:cs="ＭＳ 明朝" w:ascii="Arial" w:hAnsi="Arial"/>
                <w:sz w:val="22"/>
              </w:rPr>
              <w:t>g</w:t>
            </w:r>
            <w:r>
              <w:rPr>
                <w:rFonts w:cs="ＭＳ 明朝" w:ascii="Arial" w:hAnsi="Arial"/>
                <w:sz w:val="22"/>
                <w:lang w:val="fi-FI"/>
              </w:rPr>
              <w:t xml:space="preserve">onen sankumi no 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ＭＳ 明朝" w:ascii="Arial" w:hAnsi="Arial"/>
                <w:sz w:val="22"/>
                <w:lang w:val="fi-FI"/>
              </w:rPr>
              <w:t>kodomo ga shukudai no purinto wo wasure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I am the mother of Ricardo Saito from Class 5-3;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y child left his homework handout in school.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nen sankumi no saitoo rikarudo kun no okaasan desun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 no sensei ni kawarimasukara, omachikudasa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Let me repeat that - you are the mother of Ricardo Saito of Class 5-3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lease hold on while I hand the call over to his homeroom teacher.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anabe sensei, gonen sankumi no saitoo rikarudo kun no okaasan kara denwa desu.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r Watanabe, it's the mother of Ricardo Saito from Class 5-3 is on the phon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ascii="Arial" w:hAnsi="Arial" w:cs="Arial" w:asciiTheme="majorHAnsi" w:cstheme="majorHAnsi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i, watanabe desu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ello, Watanabe speaking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omo ga shukudai no purinto wo kyooshitsu ni wasure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This is Ricardo Saito's mother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y child left his homework handout in school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, soodesuka. jya, cyotto kyoushitsu wo mite kimasukara, omachi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Oh I see. Let me take a look in the classroom, please hold on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ll right, please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・・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PMingLiU" w:cs="Arial" w:asciiTheme="majorHAnsi" w:cstheme="majorHAnsi" w:hAnsiTheme="majorHAnsi"/>
                <w:color w:val="000000"/>
                <w:sz w:val="22"/>
                <w:lang w:eastAsia="zh-CN"/>
              </w:rPr>
            </w:pPr>
            <w:r>
              <w:rPr>
                <w:rFonts w:eastAsia="PMingLiU" w:cs="Arial" w:cstheme="majorHAnsi" w:ascii="Arial" w:hAnsi="Arial"/>
                <w:color w:val="000000"/>
                <w:sz w:val="22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</w:rPr>
            </w:pPr>
            <w:r>
              <w:rPr>
                <w:rFonts w:ascii="Arial" w:hAnsi="Arial" w:cs="Arial" w:asciiTheme="majorHAnsi" w:cstheme="majorHAnsi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shi moshi, omataseshimashit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purinto arimashita yo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Hello, sorry to keep you waiting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he handout was ther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ya, korekara torini ik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Okay I'll go and get it now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karimashita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a, shokuinshitsu ni torini kite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omeroom 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ll right, please come to the staff room to get it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karimashita. arigatoogozai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Got that. Thank you very mu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  <w:sz w:val="24"/>
          <w:szCs w:val="24"/>
          <w:lang w:val="es-ES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 xml:space="preserve">jyugyoo no umu to gekoojikoku wo toiawaseru 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/>
        </w:rPr>
        <w:t xml:space="preserve">／ </w:t>
      </w:r>
      <w:r>
        <w:rPr>
          <w:rFonts w:eastAsia="SimSun" w:cs="Arial" w:ascii="Arial" w:hAnsi="Arial" w:asciiTheme="majorHAnsi" w:cstheme="majorHAnsi" w:hAnsiTheme="majorHAnsi"/>
          <w:b/>
          <w:sz w:val="24"/>
          <w:szCs w:val="24"/>
        </w:rPr>
        <w:t>Inquiring whether there is school and about dismissal time.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ai, shirota shou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Yes, Shirota Elementary school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gonen sankumi no saitoo no haha desu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ada gakkoo kara kodomo ga kaette kite imasenga, kyoo no gekoo wa nanji 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I am the mother of Saito from Class 5-3. My child hasn't come home from school yet; what time is school dismissal today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kyoo wa bukatsu ga arunode, go ji ni gekoo 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Extracurricular activities are on today, so school dismissal is at 5 o'clock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oodesuka, wakarimashita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>anoo, konsyuu no doyoobi wa, gakkoo wa ari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I see. Erm... is there school this Saturday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 xml:space="preserve">hai, jyuu ji kara jyugyoo sankan ga arimasukara, gakkoo wa arimasu yo. </w:t>
            </w:r>
          </w:p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ono ato, hogosha no kata wa, jyuuichi ji jyuugo fun kara kondankai ga arimas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husseki sare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Yes, there classroom observation for parents from 10 o'clock, following which will be a parents' get-together at 11:15.  Will you be attending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, sumimasen. konsyuu no doyoobi wa shigoto ga arunode, shusseki dekimasen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mm... I'm sorry , I have a work this Saturday,  so I can't attend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odesuka, wakarimashita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eac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I see. Got that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gatoogozaimasu. shitsure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the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hank you. Goodbye.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fe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b2bf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b2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7BAD0-2DF6-42C2-A9C4-EC2E16134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4</Pages>
  <Words>919</Words>
  <Characters>5244</Characters>
  <CharactersWithSpaces>61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17:00Z</dcterms:created>
  <dc:creator>ishizaki</dc:creator>
  <dc:description/>
  <dc:language>en-US</dc:language>
  <cp:lastModifiedBy>ishizaki</cp:lastModifiedBy>
  <dcterms:modified xsi:type="dcterms:W3CDTF">2010-11-26T04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