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" w:hAnsi="SimSun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 xml:space="preserve">gakkoo de (supeingo) 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 xml:space="preserve">／ 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En la escuela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sz w:val="24"/>
          <w:szCs w:val="24"/>
        </w:rPr>
      </w:pPr>
      <w:r>
        <w:rPr>
          <w:rFonts w:cs="Arial" w:ascii="Arial" w:hAnsi="Arial" w:asciiTheme="majorHAnsi" w:cstheme="majorHAnsi" w:hAnsiTheme="majorHAnsi"/>
          <w:b/>
          <w:bCs/>
          <w:sz w:val="24"/>
          <w:szCs w:val="24"/>
          <w:lang w:val="es-ES"/>
        </w:rPr>
        <w:t xml:space="preserve">denwa de yasumu renraku wo gakkoo ni suru </w:t>
      </w:r>
      <w:r>
        <w:rPr>
          <w:rFonts w:ascii="Arial" w:hAnsi="Arial" w:cs="Arial" w:asciiTheme="majorHAnsi" w:cstheme="majorHAnsi" w:hAnsiTheme="majorHAnsi"/>
          <w:b/>
          <w:bCs/>
          <w:sz w:val="24"/>
          <w:szCs w:val="24"/>
          <w:lang w:val="es-ES"/>
        </w:rPr>
        <w:t xml:space="preserve">／ </w:t>
      </w:r>
      <w:r>
        <w:rPr>
          <w:rFonts w:eastAsia="SimSun" w:cs="Arial" w:ascii="Arial" w:hAnsi="Arial" w:asciiTheme="majorHAnsi" w:cstheme="majorHAnsi" w:hAnsiTheme="majorHAnsi"/>
          <w:b/>
          <w:sz w:val="24"/>
          <w:szCs w:val="24"/>
        </w:rPr>
        <w:t>Avisar por teléfono a la escuela que va faltar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hai, shirota shoogakkoo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Aló. Es la Escuela Primaria Shirot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hayoogozaimasu. gonen sankumi no saitoo rikarudo no haha desu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anabe sensei wo onega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Buenos días. Habla la mamá de Ricadrdo Saito de 5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o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grado 3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a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sección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Con el profesor Watanabe, por favor.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onen sankumi no saitoo rikarudo kun no okaasan desune.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 no sensei ni kawarimasukara omachi kudasai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¿Habla la mamá de Saito Ricardo de 5o grado 3a sección? 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Espere un momento porque le paso con el profesor tutor. 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tanabe sensei, gonen sankumi no saitoo rikarudo kun no okaasankara dennwa desu.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cstheme="majorHAnsi" w:ascii="Arial" w:hAnsi="Arial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 w:asciiTheme="majorHAnsi" w:cstheme="majorHAnsi" w:hAnsiTheme="majorHAnsi"/>
                <w:sz w:val="22"/>
                <w:lang w:eastAsia="zh-CN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esor Watanabe, la mamá de Ricardo Saito de 5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o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grado 3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o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sección está al teléfono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, watanabe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 tuto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 w:asciiTheme="majorHAnsi" w:cstheme="majorHAnsi" w:hAnsiTheme="majorHAnsi"/>
                <w:sz w:val="22"/>
                <w:lang w:eastAsia="zh-CN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í, habla el profesor Watanab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ayougozaimasu. saitoo rikarudo no haha des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sumo osewa ni natte 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Buenos Días. Habla la mamá de Ricadrdo Saito de 5o grado 3a sección. </w:t>
              <w:br/>
              <w:t xml:space="preserve">Le agradezco su atención de todos los días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hayoogoza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 tuto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Buenos días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o, musuko no rikarudo ga kinoo kara netsu ga arimasukara, kyoo, yasum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Este..., mi hijo Ricardo va faltar hoy porque tiene fiebre desde ayer 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soudesuka, wakarimashita. odaijin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 tuto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¿Verdad? Muy bien. Que se cuide bien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gatoogozaimashita. shitsure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Muchas gracias. Hasta lueg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  <w:sz w:val="22"/>
          <w:lang w:val="es-ES"/>
        </w:rPr>
      </w:pPr>
      <w:r>
        <w:rPr>
          <w:rFonts w:cs="Arial" w:ascii="Arial" w:hAnsi="Arial" w:asciiTheme="majorHAnsi" w:cstheme="majorHAnsi" w:hAnsiTheme="majorHAnsi"/>
          <w:b/>
          <w:bCs/>
          <w:sz w:val="22"/>
        </w:rPr>
        <w:t>g</w:t>
      </w:r>
      <w:r>
        <w:rPr>
          <w:rFonts w:cs="Arial" w:ascii="Arial" w:hAnsi="Arial" w:asciiTheme="majorHAnsi" w:cstheme="majorHAnsi" w:hAnsiTheme="majorHAnsi"/>
          <w:b/>
          <w:bCs/>
          <w:sz w:val="22"/>
          <w:lang w:val="es-ES" w:eastAsia="zh-CN"/>
        </w:rPr>
        <w:t>akkoo kara</w:t>
      </w:r>
      <w:r>
        <w:rPr>
          <w:rFonts w:cs="Arial" w:ascii="Arial" w:hAnsi="Arial" w:asciiTheme="majorHAnsi" w:cstheme="majorHAnsi" w:hAnsiTheme="majorHAnsi"/>
          <w:b/>
          <w:bCs/>
          <w:sz w:val="22"/>
          <w:lang w:val="es-ES"/>
        </w:rPr>
        <w:t xml:space="preserve"> kodomo ga kega wo shita to renraku ga kuru</w:t>
      </w:r>
      <w:r>
        <w:rPr>
          <w:rFonts w:cs="Arial" w:ascii="Arial" w:hAnsi="Arial" w:asciiTheme="majorHAnsi" w:cstheme="majorHAnsi" w:hAnsiTheme="majorHAnsi"/>
          <w:b/>
          <w:bCs/>
          <w:sz w:val="22"/>
          <w:lang w:val="es-ES" w:eastAsia="zh-CN"/>
        </w:rPr>
        <w:t xml:space="preserve"> </w:t>
      </w:r>
      <w:r>
        <w:rPr>
          <w:rFonts w:ascii="Arial" w:hAnsi="Arial" w:cs="Arial" w:asciiTheme="majorHAnsi" w:cstheme="majorHAnsi" w:hAnsiTheme="majorHAnsi"/>
          <w:b/>
          <w:bCs/>
          <w:sz w:val="22"/>
          <w:lang w:val="es-ES" w:eastAsia="zh-CN"/>
        </w:rPr>
        <w:t>／</w:t>
      </w:r>
      <w:r>
        <w:rPr>
          <w:rFonts w:eastAsia="SimSun" w:cs="Arial" w:ascii="Arial" w:hAnsi="Arial" w:asciiTheme="majorHAnsi" w:cstheme="majorHAnsi" w:hAnsiTheme="majorHAnsi"/>
          <w:b/>
          <w:sz w:val="22"/>
          <w:lang w:eastAsia="zh-CN"/>
        </w:rPr>
        <w:t>Recibir una llamada de la escuela avisando que el hijo se ha lastimado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hi mosh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tuto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Aló.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shi moshi. shirota shoogakkoo no gonen sankumi no tannin no watanabe desuga, saitoo rikarudo kun no okaasama desyook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Aló, es el profesor Watanabe, tutor de 5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o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grado 3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a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sección. ¿Es la mamá de Ricardo Saito?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Arial" w:ascii="Arial" w:hAnsi="Arial"/>
                <w:sz w:val="22"/>
              </w:rPr>
              <w:t>hai, sou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tuto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Sí, es ella. 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rikarudo kun ga ni jikanme no owari ni kaidan de koronde ashi ni kega wo shi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Ricardo se ha latimado la pierna al final de la 2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a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hora porque se cayó de la escalera.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e? daijyoobu de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tuto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¡No me diga! ¿Está bien?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hinpai shinaide kudasai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ＭＳ 明朝" w:ascii="Arial" w:hAnsi="Arial"/>
                <w:sz w:val="22"/>
                <w:lang w:val="sv-SE"/>
              </w:rPr>
              <w:t>anoo, kensa wo shitainode, yoshida byooin ni tsureteikimasu. iide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No se preocupe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Este... como queremos hacer un análisis, vamos a llevar al Hospital Yoshida. ¿Le parece bien?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hai, onegaishimasu. watashi wa ima cyotto yooji ga arunode, gakkoo ni ikemasen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sumimasenga, byooin ni tsurete itte 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 Tuto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Sí, llévelo por favor. </w:t>
              <w:br/>
              <w:t xml:space="preserve">En este momento tengo un trabajo, y no puedo ir a la escuela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Le pido por favor que lo lleve al hospital. 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 xml:space="preserve">wakarimashita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nanji goro mukaeni korarema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Muy bien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¿A qué hora podrá venir a  recoger?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ni ji goro ik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tuto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Voy a ir alrededor de las dos. 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  <w:lang w:val="sv-SE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oodesuka.</w:t>
            </w:r>
          </w:p>
          <w:p>
            <w:pPr>
              <w:pStyle w:val="Normal"/>
              <w:widowControl w:val="false"/>
              <w:rPr>
                <w:rFonts w:ascii="Arial" w:hAnsi="Arial" w:cs="ＭＳ 明朝"/>
                <w:sz w:val="22"/>
                <w:lang w:val="sv-SE"/>
              </w:rPr>
            </w:pPr>
            <w:r>
              <w:rPr>
                <w:rFonts w:cs="ＭＳ 明朝" w:ascii="Arial" w:hAnsi="Arial"/>
                <w:sz w:val="22"/>
                <w:lang w:val="sv-SE"/>
              </w:rPr>
              <w:t>soredewa ni ji goro shokuinshitsu ni kite 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Ya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Venga entonces a las dos a la sala de profesores. </w:t>
            </w:r>
          </w:p>
        </w:tc>
      </w:tr>
      <w:tr>
        <w:trPr>
          <w:trHeight w:val="3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arigatoogozaimasu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yoroshiku onega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tutor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Muchas gracias. 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Le encargo por favor mi hij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 w:asciiTheme="majorHAnsi" w:cstheme="majorHAnsi" w:hAnsiTheme="majorHAnsi"/>
        </w:rPr>
      </w:pPr>
      <w:r>
        <w:rPr>
          <w:rFonts w:cs="Arial" w:ascii="Arial" w:hAnsi="Arial" w:asciiTheme="majorHAnsi" w:cstheme="majorHAnsi" w:hAnsiTheme="majorHAnsi"/>
          <w:b/>
          <w:bCs/>
          <w:sz w:val="24"/>
          <w:lang w:val="es-ES"/>
        </w:rPr>
        <w:t xml:space="preserve">wasuremono o toiawseru </w:t>
      </w:r>
      <w:r>
        <w:rPr>
          <w:rFonts w:ascii="Arial" w:hAnsi="Arial" w:cs="Arial" w:asciiTheme="majorHAnsi" w:cstheme="majorHAnsi" w:hAnsiTheme="majorHAnsi"/>
          <w:b/>
          <w:bCs/>
          <w:sz w:val="24"/>
          <w:lang w:val="es-ES"/>
        </w:rPr>
        <w:t xml:space="preserve">／ </w:t>
      </w:r>
      <w:r>
        <w:rPr>
          <w:rFonts w:eastAsia="PMingLiU" w:cs="Arial" w:ascii="Arial" w:hAnsi="Arial" w:asciiTheme="majorHAnsi" w:cstheme="majorHAnsi" w:hAnsiTheme="majorHAnsi"/>
          <w:b/>
          <w:bCs/>
          <w:sz w:val="24"/>
          <w:lang w:val="es-ES"/>
        </w:rPr>
        <w:t>Preguntar por una cosa que se olvidó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eastAsia="ＭＳ Ｐゴシック" w:cs="Arial" w:ascii="Arial" w:hAnsi="Arial" w:asciiTheme="majorHAnsi" w:cstheme="majorHAnsi" w:hAnsiTheme="majorHAnsi"/>
                <w:kern w:val="0"/>
                <w:sz w:val="22"/>
              </w:rPr>
              <w:t>hai, shirota shoogakkoo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Aló, es la Escuela Primaria Shirot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  <w:lang w:val="fi-FI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g</w:t>
            </w:r>
            <w:r>
              <w:rPr>
                <w:rFonts w:cs="Arial" w:ascii="Arial" w:hAnsi="Arial" w:asciiTheme="majorHAnsi" w:cstheme="majorHAnsi" w:hAnsiTheme="majorHAnsi"/>
                <w:sz w:val="22"/>
                <w:lang w:val="fi-FI"/>
              </w:rPr>
              <w:t xml:space="preserve">onen sankumi no saitoo rikarudo no haha desu. 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  <w:lang w:val="fi-FI"/>
              </w:rPr>
              <w:t>kodomo ga shukudai no purinto wo wasure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oy la mamá de Ricardo Saito de 5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o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grado 3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a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sección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Mi hijo se ha olvidado en el aula los ejercicios en hoja suelta. 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ense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gonen sankumi no saitoo rikarudo kun no okaasan desune.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 no sensei ni kawarimasukara, omachikudasai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¿Habla la mamá de Saito Ricardo de 5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o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grado 3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a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sección? </w:t>
              <w:br/>
              <w:t xml:space="preserve">Espere un momento porque le paso con el profesor tutor. 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  <w:lang w:eastAsia="zh-CN"/>
              </w:rPr>
            </w:pPr>
            <w:r>
              <w:rPr>
                <w:rFonts w:cs="Arial" w:cstheme="majorHAnsi" w:ascii="Arial" w:hAnsi="Arial"/>
                <w:sz w:val="22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watanabe sensei, gonen sankumi no saitoo rikarudo kun no okaasan kara denwa desu.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cstheme="majorHAnsi" w:ascii="Arial" w:hAnsi="Arial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 Watanabe, es un teléfono de parte de la mamá de Saito Ricardo de 5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o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grado 3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a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sección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  <w:lang w:eastAsia="zh-CN"/>
              </w:rPr>
            </w:pPr>
            <w:r>
              <w:rPr>
                <w:rFonts w:cs="Arial" w:cstheme="majorHAnsi" w:ascii="Arial" w:hAnsi="Arial"/>
                <w:sz w:val="22"/>
                <w:lang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ascii="Arial" w:hAnsi="Arial" w:cs="Arial" w:asciiTheme="majorHAnsi" w:cstheme="majorHAnsi"/>
                <w:sz w:val="22"/>
              </w:rPr>
              <w:t>・・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cstheme="majorHAnsi" w:ascii="Arial" w:hAnsi="Arial"/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 w:asciiTheme="majorHAnsi" w:cstheme="majorHAnsi" w:hAnsiTheme="majorHAnsi"/>
                <w:sz w:val="22"/>
                <w:lang w:eastAsia="zh-CN"/>
              </w:rPr>
            </w:pPr>
            <w:r>
              <w:rPr>
                <w:rFonts w:ascii="Arial" w:hAnsi="Arial" w:cs="Arial" w:asciiTheme="majorHAnsi" w:cstheme="majorHAnsi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hai, watanabe desu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oy Watanabe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saitoo rikarudo no haha desu. 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kodomo ga shukudai no purinto wo kyooshitsu ni wasure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Soy la mamá de Ricardo Saito.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Mi hijo se ha olvidado las hojas de las tareas en el salón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a, soodesuka. jya, cyotto kyoushitsu wo mite kimasukara, omachi 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¿Verdad? Espere un momento porque voy a ver el salón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i, onega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uchas gracias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cstheme="majorHAnsi" w:ascii="Arial" w:hAnsi="Arial"/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ascii="Arial" w:hAnsi="Arial" w:cs="Arial" w:asciiTheme="majorHAnsi" w:cstheme="majorHAnsi"/>
                <w:sz w:val="22"/>
              </w:rPr>
              <w:t>・・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PMingLiU" w:cs="Arial" w:asciiTheme="majorHAnsi" w:cstheme="majorHAnsi" w:hAnsiTheme="majorHAnsi"/>
                <w:color w:val="000000"/>
                <w:sz w:val="22"/>
                <w:lang w:eastAsia="zh-CN"/>
              </w:rPr>
            </w:pPr>
            <w:r>
              <w:rPr>
                <w:rFonts w:eastAsia="PMingLiU" w:cs="Arial" w:cstheme="majorHAnsi" w:ascii="Arial" w:hAnsi="Arial"/>
                <w:color w:val="000000"/>
                <w:sz w:val="22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SimSun" w:cs="Arial" w:asciiTheme="majorHAnsi" w:cstheme="majorHAnsi" w:hAnsiTheme="majorHAnsi"/>
                <w:sz w:val="22"/>
              </w:rPr>
            </w:pPr>
            <w:r>
              <w:rPr>
                <w:rFonts w:ascii="Arial" w:hAnsi="Arial" w:cs="Arial" w:asciiTheme="majorHAnsi" w:cstheme="majorHAnsi"/>
                <w:sz w:val="22"/>
              </w:rPr>
              <w:t>・・・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moshi moshi, omataseshimashita. 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color w:val="FF0000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urinto arimashita yo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  <w:lang w:val="es-ES"/>
              </w:rPr>
            </w:pPr>
            <w:r>
              <w:rPr>
                <w:rFonts w:eastAsia="ＭＳ 明朝" w:cs="Arial" w:ascii="Arial" w:hAnsi="Arial"/>
                <w:sz w:val="22"/>
                <w:lang w:val="es-ES"/>
              </w:rPr>
              <w:t>¡Aló! Disculpe por hacer esperar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color w:val="00B050"/>
                <w:sz w:val="22"/>
              </w:rPr>
            </w:pPr>
            <w:r>
              <w:rPr>
                <w:rFonts w:eastAsia="ＭＳ 明朝" w:cs="Arial" w:ascii="Arial" w:hAnsi="Arial"/>
                <w:sz w:val="22"/>
                <w:lang w:val="es-ES"/>
              </w:rPr>
              <w:t>He encontrado la hoja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jya, korekara torini ik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Entonces ahora mismo voy a la escuela a recogerlas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wakarimashita. </w:t>
            </w:r>
          </w:p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dewa, shokuinshitsu ni torini kitekudasai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Muy bien. Venga a la sala de profesores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wakarimashita. arigatoogozaimashita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Muy bien. Muchas gracias.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Arial" w:hAnsi="Arial" w:cs="Arial" w:asciiTheme="majorHAnsi" w:cstheme="majorHAnsi" w:hAnsiTheme="majorHAnsi"/>
          <w:b/>
          <w:b/>
          <w:bCs/>
          <w:sz w:val="24"/>
          <w:szCs w:val="24"/>
          <w:lang w:val="es-ES"/>
        </w:rPr>
      </w:pPr>
      <w:r>
        <w:rPr>
          <w:rFonts w:cs="Arial" w:ascii="Arial" w:hAnsi="Arial" w:asciiTheme="majorHAnsi" w:cstheme="majorHAnsi" w:hAnsiTheme="majorHAnsi"/>
          <w:b/>
          <w:bCs/>
          <w:sz w:val="24"/>
          <w:szCs w:val="24"/>
          <w:lang w:val="es-ES"/>
        </w:rPr>
        <w:t xml:space="preserve">jyugyoo no umu to gekoojikoku wo toiawaseru </w:t>
      </w:r>
      <w:r>
        <w:rPr>
          <w:rFonts w:ascii="Arial" w:hAnsi="Arial" w:cs="Arial" w:asciiTheme="majorHAnsi" w:cstheme="majorHAnsi" w:hAnsiTheme="majorHAnsi"/>
          <w:b/>
          <w:bCs/>
          <w:sz w:val="24"/>
          <w:szCs w:val="24"/>
          <w:lang w:val="es-ES"/>
        </w:rPr>
        <w:t xml:space="preserve">／ </w:t>
      </w:r>
      <w:r>
        <w:rPr>
          <w:rFonts w:eastAsia="SimSun" w:cs="Arial" w:ascii="Arial" w:hAnsi="Arial" w:asciiTheme="majorHAnsi" w:cstheme="majorHAnsi" w:hAnsiTheme="majorHAnsi"/>
          <w:b/>
          <w:sz w:val="24"/>
          <w:szCs w:val="24"/>
        </w:rPr>
        <w:t>Preguntar si hay clases y la hora de regreso</w:t>
      </w:r>
    </w:p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/>
      </w:tblPr>
      <w:tblGrid>
        <w:gridCol w:w="1716"/>
        <w:gridCol w:w="5386"/>
        <w:gridCol w:w="1560"/>
        <w:gridCol w:w="5811"/>
      </w:tblGrid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hai, shirota shougakkoo de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Es la Escuela Primaria Shirota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gonen sankumi no saitoo no haha desu.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mada gakkoo kara kodomo ga kaette kite imasenga, kyoo no gekoo wa nanji de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Soy la mamá de Saito de 5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o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grado 3</w:t>
            </w:r>
            <w:r>
              <w:rPr>
                <w:rFonts w:cs="Arial" w:ascii="Arial" w:hAnsi="Arial" w:asciiTheme="majorHAnsi" w:cstheme="majorHAnsi" w:hAnsiTheme="majorHAnsi"/>
                <w:sz w:val="22"/>
                <w:vertAlign w:val="superscript"/>
              </w:rPr>
              <w:t>a</w:t>
            </w: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 sección. </w:t>
              <w:br/>
              <w:t>Mi hijo tadavía no regresó a la casa. ¿A qué hora salen hoy de la escuela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kyoo wa bukatsu ga arunode, go ji ni gekoo 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Como hoy hay actividades de Bukatsu, los alumnos salen a las 5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</w:rPr>
              <w:t>soodesuka, wakarimashita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eastAsia="ＭＳ Ｐゴシック" w:cs="Arial"/>
                <w:kern w:val="0"/>
                <w:sz w:val="22"/>
              </w:rPr>
            </w:pPr>
            <w:r>
              <w:rPr>
                <w:rFonts w:cs="Arial" w:ascii="Arial" w:hAnsi="Arial"/>
                <w:sz w:val="22"/>
              </w:rPr>
              <w:t>anoo, konsyuu no doyoobi wa, gakkoo wa arima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Ah, ¿sí?. Entendí. </w:t>
              <w:br/>
              <w:t>Este..., ¿el sábado que viene hay clases en la escuela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ＭＳ 明朝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 xml:space="preserve">hai, jyuu ji kara jyugyoo sankan ga arimasukara, gakkoo wa arimasu yo. </w:t>
            </w:r>
          </w:p>
          <w:p>
            <w:pPr>
              <w:pStyle w:val="Normal"/>
              <w:widowControl w:val="false"/>
              <w:rPr>
                <w:rFonts w:ascii="Arial" w:hAnsi="Arial" w:cs="ＭＳ 明朝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sono ato, hogosha no kata wa, jyuuichi ji jyuugo fun kara kondankai ga arimasu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ＭＳ 明朝" w:ascii="Arial" w:hAnsi="Arial"/>
                <w:sz w:val="22"/>
              </w:rPr>
              <w:t>shusseki saremasuka?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Sí, hay clases porque a partir de las 10 se hace la visita de los padres al aula. </w:t>
              <w:br/>
              <w:t xml:space="preserve">Después de eso los padres tienen una conversación con el profesor desde las 11:15. </w:t>
              <w:br/>
              <w:t>¿Va asisitr a la conversación?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, sumimasen. konsyuu no doyoobi wa shigoto ga arunode, shusseki dekimasen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Mmm..., disculpe, este sábado tengo que trabajar y no puedo asistir. 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ni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odesuka, wakarimashita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prof.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Verdad? Muy bien.</w:t>
            </w:r>
          </w:p>
        </w:tc>
      </w:tr>
      <w:tr>
        <w:trPr>
          <w:trHeight w:val="3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h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igatoogozaimasu. shitsureishimasu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>madre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ＭＳ Ｐゴシック" w:cs="Arial" w:asciiTheme="majorHAnsi" w:cstheme="majorHAnsi" w:hAnsiTheme="majorHAnsi"/>
                <w:sz w:val="22"/>
              </w:rPr>
            </w:pPr>
            <w:r>
              <w:rPr>
                <w:rFonts w:cs="Arial" w:ascii="Arial" w:hAnsi="Arial" w:asciiTheme="majorHAnsi" w:cstheme="majorHAnsi" w:hAnsiTheme="majorHAnsi"/>
                <w:sz w:val="22"/>
              </w:rPr>
              <w:t xml:space="preserve">Muchas gracias. Hasta luego. </w:t>
            </w:r>
          </w:p>
        </w:tc>
      </w:tr>
    </w:tbl>
    <w:p>
      <w:pPr>
        <w:pStyle w:val="Normal"/>
        <w:rPr>
          <w:lang w:eastAsia="zh-CN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fe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b2bfb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b2b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b2b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b2bf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501714-BEA5-4D3E-B29C-062B97805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Pages>4</Pages>
  <Words>918</Words>
  <Characters>5237</Characters>
  <CharactersWithSpaces>61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17:00Z</dcterms:created>
  <dc:creator>ishizaki</dc:creator>
  <dc:description/>
  <dc:language>en-US</dc:language>
  <cp:lastModifiedBy>ishizaki</cp:lastModifiedBy>
  <dcterms:modified xsi:type="dcterms:W3CDTF">2010-11-26T04:5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