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gakkoo de (poprutogaru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Na escol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denwa de yasumu renraku wo gakkoo ni su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Avisando que vai faltar à escola, por telefone.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scola Primária Shira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ohayoogozaimasu. g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tanabe sensei wo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Bom dia. Sou a mãe do Ricardo Saito da turma 3 da 5a série.</w:t>
              <w:br/>
              <w:t>Gostaria de falar com o(a) professor(a) Watanabe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gonen sankumi no saitoo rikarudo kun no okaasan desune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 no sensei ni kawarimasukara omachi 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eastAsia="SimSun" w:cs="Arial" w:ascii="Arial" w:hAnsi="Arial" w:asciiTheme="majorHAnsi" w:cstheme="majorHAnsi" w:hAnsiTheme="majorHAnsi"/>
                <w:sz w:val="22"/>
                <w:lang w:eastAsia="zh-CN"/>
              </w:rPr>
              <w:t>É a mãe do Ricardo Saito da turma 3 da 5a série, né!?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eastAsia="SimSun" w:cs="Arial" w:ascii="Arial" w:hAnsi="Arial" w:asciiTheme="majorHAnsi" w:cstheme="majorHAnsi" w:hAnsiTheme="majorHAnsi"/>
                <w:sz w:val="22"/>
                <w:lang w:eastAsia="zh-CN"/>
              </w:rPr>
              <w:t>Espere um momento, que eu vou passar o telefone para o(a) professor(a) responsável!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cstheme="majorHAnsi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tanabe sensei, gonen sankumi no saitoo rikarudo kun no okaasankara den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eastAsia="SimSun" w:cs="Arial" w:ascii="Arial" w:hAnsi="Arial" w:asciiTheme="majorHAnsi" w:cstheme="majorHAnsi" w:hAnsiTheme="majorHAnsi"/>
                <w:sz w:val="22"/>
                <w:lang w:eastAsia="zh-CN"/>
              </w:rPr>
              <w:t>Professor(a) Watanabe, a mãe do Ricardo Saito, da turma 3 da 5a série, está ao telefon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i, watanabe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ois não. É o(a) Watanab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ohayougozaimasu. saitoo rikarudo no haha desu.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Itsumo osewa ni natte 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Bom dia. Sou a mãe do Ricardo da turma 3 da 5a série.</w:t>
              <w:br/>
              <w:t>Muito obrigada por tud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ohayoogoza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Bom di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noo, musuko no rikarudo ga kinoo kara netsu ga arimasukara, kyoo, yasum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h, meu filho Ricardo está com febre desde ontem, e por isso, hoje ele vai faltar à escol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oudesuka, wakarimashita. odaijin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esmo? Tudo bem. Estimo melhora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rigatoogozaimashita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uito obrigada. Tcha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  <w:lang w:eastAsia="zh-CN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</w:rPr>
        <w:t>g</w:t>
      </w: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 w:eastAsia="zh-CN"/>
        </w:rPr>
        <w:t>akkoo kara</w:t>
      </w: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 kodomo ga kega wo shita to renraku ga kuru</w:t>
      </w: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 w:eastAsia="zh-CN"/>
        </w:rPr>
        <w:t xml:space="preserve">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 w:eastAsia="zh-CN"/>
        </w:rPr>
        <w:t>／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  <w:lang w:eastAsia="zh-CN"/>
        </w:rPr>
        <w:t>Aviso da escola, de que a criança se feriu.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shi mosh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ô!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oshi moshi. shirota shoogakkoo no gonen sankumi no tannin no watanabe desuga, saitoo rikarudo kun no okaasama desyook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Alô! Sou o(a) professor(a) responsável Watanabe da turma 3 da 5a série da Escola Primária Shirata. </w:t>
              <w:br/>
              <w:t>Estou falando com a mãe do Ricardo Saito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i, sou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im, sou eu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rikarudo kun ga ni jikanme no owari ni kaidan de koronde ashi ni kega wo sh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o término da 2a aula, o Ricardo caiu da escada e machucou o pé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e? daijyoobu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ã! Ele está bem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shinpai shinaide kudasai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sv-SE"/>
              </w:rPr>
              <w:t>anoo, kensa wo shitainode, yoshida byooin ni tsureteikimasu. ii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Não se preocupe!</w:t>
              <w:br/>
              <w:t>Eh, quero que ele faça um exame, e vou levá-lo ao Hospital Yoshida. Tudo bem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i, onegaishimasu. watashi wa ima cyotto yooji ga arunode, gakkoo ni ikemasen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umimasenga, byooin ni tsurete it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im. Por favor!</w:t>
              <w:br/>
              <w:t>Tenho um compromisso agora, e não posso ir à escola.</w:t>
              <w:br/>
              <w:t>Desculpe-me! Leve-o ao hospital, por favor!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nanji goro mukaeni kor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Tudo bem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 que horas poderá vir buscá-lo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kern w:val="0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ni ji goro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is ou menos às 2 horas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sv-SE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soodesuka.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sv-SE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sv-SE"/>
              </w:rPr>
              <w:t>soredewa ni ji goro shokuinshitsu ni ki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esmo? Então, às 2 horas, venha à sala dos professores, por favor!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arigatoogozaima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yoroshiku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ito obrigada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Faça esse favor pra mi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wasuremono o toiawse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PMingLiU"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>Perguntando sobre objetos esquecidos. (Da mãe para a escola)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scola Primária Shira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fi-FI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</w:t>
            </w:r>
            <w:r>
              <w:rPr>
                <w:rFonts w:cs="Arial" w:ascii="Arial" w:hAnsi="Arial" w:asciiTheme="majorHAnsi" w:cstheme="majorHAnsi" w:hAnsiTheme="majorHAnsi"/>
                <w:sz w:val="22"/>
                <w:lang w:val="fi-FI"/>
              </w:rPr>
              <w:t xml:space="preserve">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fi-FI"/>
              </w:rPr>
              <w:t>kodomo ga shukudai no purinto wo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ou a mãe do Ricardo Saito da turma 3 da 5a série. Meu filho esqueceu a folha da tarefa de casa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nen sankumi no saitoo rikarudo kun no okaasan desune.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 no sensei ni kawarimasukara, omachi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É a mãe do Ricardo Saito da turma 3 da 5a série, né!?</w:t>
              <w:br/>
              <w:t>Espere um momento, que eu vou passar o telefone para o(a) professor(a) responsável!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cstheme="majorHAnsi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tanabe sensei, gonen sankumi no saitoo rikarudo kun no okaasan kara de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 Watanabe, a mãe do Ricardo Saito, da turma 3 da 5a série, está ao telefon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cstheme="majorHAnsi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hai, watanabe desu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ois não. É o(a) Watanab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kodomo ga shukudai no purinto wo kyooshitsu ni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pt-BR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pt-BR"/>
              </w:rPr>
              <w:t>Eu sou a mãe do Saito Ricardo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color w:val="FF000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eu filho esqueceu a folha da tarefa de casa na sala de aul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, soodesuka. jya, cyotto kyoushitsu wo mite kimasukara, omachi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h, mesmo? Espere um pouco, que vou dar uma olhada na sal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i,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PMingLiU" w:cs="Arial" w:asciiTheme="majorHAnsi" w:cstheme="majorHAnsi" w:hAnsiTheme="majorHAnsi"/>
                <w:color w:val="000000"/>
                <w:sz w:val="22"/>
                <w:lang w:eastAsia="zh-CN"/>
              </w:rPr>
            </w:pPr>
            <w:r>
              <w:rPr>
                <w:rFonts w:eastAsia="PMingLiU" w:cs="Arial" w:cstheme="majorHAnsi" w:ascii="Arial" w:hAnsi="Arial"/>
                <w:color w:val="000000"/>
                <w:sz w:val="22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oshi moshi, omataseshimashita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FF000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urinto arimashita y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pt-BR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pt-BR"/>
              </w:rPr>
              <w:t>Está(Alô)? Obrigado por esperar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color w:val="00B05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pt-BR"/>
              </w:rPr>
              <w:t>Achei a impressão (ex: avisos impressos)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jya, korekara torini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ntão, vou buscá-la agor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dewa, shokuinshitsu ni torini kite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sor(a)</w:t>
              <w:br/>
              <w:t>Responsável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Tudo bem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Venha até a sala dos professores, por favor!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karimashita. arigatoogoza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udo bem. Muito obrigada.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  <w:sz w:val="22"/>
          <w:lang w:val="es-ES"/>
        </w:rPr>
      </w:pPr>
      <w:r>
        <w:rPr>
          <w:rFonts w:cs="Arial" w:ascii="Arial" w:hAnsi="Arial" w:asciiTheme="majorHAnsi" w:cstheme="majorHAnsi" w:hAnsiTheme="majorHAnsi"/>
          <w:b/>
          <w:bCs/>
          <w:sz w:val="22"/>
          <w:lang w:val="es-ES"/>
        </w:rPr>
        <w:t xml:space="preserve">jyugyoo no umu to gekoojikoku wo toiawaseru </w:t>
      </w:r>
      <w:r>
        <w:rPr>
          <w:rFonts w:ascii="Arial" w:hAnsi="Arial" w:cs="Arial" w:asciiTheme="majorHAnsi" w:cstheme="majorHAnsi" w:hAnsiTheme="majorHAnsi"/>
          <w:b/>
          <w:bCs/>
          <w:sz w:val="22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2"/>
        </w:rPr>
        <w:t>Perguntando se vai haver aula e o horário de saída da escola. (Da mãe para a escola)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u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 Primária Shira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onen sankumi no saitoo no haha de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da gakkoo kara kodomo ga kaette kite imasenga, kyoo no gekoo wa nanji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 a mãe do Saito da turma 3 da 5a série.</w:t>
              <w:br/>
              <w:t>Meu filho ainda não voltou da escola. A que horas ele vai sair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kyoo wa bukatsu ga arunode, go ji ni gekoo 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o hoje tem atividades esportivas e culturais, ele sairá às 5 hora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, wakarimashit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anoo, konsyuu no doyoobi wa, gakkoo wa ari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, é? Entendi.</w:t>
              <w:br/>
              <w:t>E no sábado, haverá aul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 xml:space="preserve">hai, jyuu ji kara jyugyoo sankan ga arimasukara, gakkoo wa arimasu yo. 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no ato, hogosha no kata wa, jyuuichi ji jyuugo fun kara kondankai ga arima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husseki s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. A partir das 10 horas haverá a visita dos pais à sala de aula.</w:t>
              <w:br/>
              <w:t>E depois, a partir das 11:15, haverá a reunião de pais e professores.</w:t>
              <w:br/>
              <w:t>A senhora vai participar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, sumimasen. konsyuu no doyoobi wa shigoto ga arunode, shusseki dekimase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h, desculpe-me, mas como vou trabalhar no sábado, não poderei participar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odesuka, wakarimashita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essor(a)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mo? Tudo bem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u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ã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ito obrigada. Tchau.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AC456F-2C2B-4CFA-A2BE-16C1A6533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4</Pages>
  <Words>939</Words>
  <Characters>5357</Characters>
  <CharactersWithSpaces>628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dcterms:modified xsi:type="dcterms:W3CDTF">2010-11-26T04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