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akko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cyuugoku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／ 在学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93"/>
        <w:gridCol w:w="3894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学校で使うも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がっこうでつかうもの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gakkoo de tsukau mono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在学校里用的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西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時間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かんわ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ikanwar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时间表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黑板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ook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粉笔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消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け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ke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黑板擦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たく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ak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讲桌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だ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da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讲坛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戸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と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a(to)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门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まど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d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窗户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だな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dan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书架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书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kka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存放柜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つくえ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suku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桌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s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椅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科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かし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kash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教科书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oot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笔记本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筆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ふでば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udebak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笔盒（笔袋）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ぴつ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pits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铅笔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敷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たじき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tajik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垫板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色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ろえんぴつ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roenpits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彩色铅笔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絵の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のぐ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og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绘画颜料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粘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ねんど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end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粘土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消しゴ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しごむ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higom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橡皮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定規／ものさ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ょうぎ</w:t>
            </w:r>
            <w:r>
              <w:rPr/>
              <w:t>/</w:t>
            </w:r>
            <w:r>
              <w:rPr/>
              <w:t>ものさ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oogi/monosa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尺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道具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どうぐば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ogubak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工具箱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防災頭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ぼうくうずき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okuuzuki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防灾头巾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／かば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</w:t>
            </w:r>
            <w:r>
              <w:rPr/>
              <w:t>/</w:t>
            </w:r>
            <w:r>
              <w:rPr/>
              <w:t>かば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andoseru/kaba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书包　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入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いれ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ufukuir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装体操服的兜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ゴミ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ごみば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mibak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垃圾箱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雑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ぞうきん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ooki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抹布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ok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扫帚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ritor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垃圾撮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pp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拖布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ちょう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cho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通讯录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赤白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あかしろぼう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kashirobo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红白帽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ofuk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体操服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ぶくろ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bukur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装学校供餐的袋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弁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べんとう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bento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饭盒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便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たよ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tayor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音信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シュー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シューズ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shuuzu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在体育馆里穿的鞋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上靴（上履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わぐつ（うわばき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wagutsu(uwabaki)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室内穿的鞋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ぶくろ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bukur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联系用袋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鍵盤ハーモニカ（ピアニカ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んばんハーモニカ（ピアニカ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nbanhaamonika(pianika)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键盘口琴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ooda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竖笛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裁縫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いほうセット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ihoosett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缝纫套件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ashisett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筷子套装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afukin(ranchonmatto)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用餐垫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69"/>
        <w:gridCol w:w="38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かもく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moku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国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ご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g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国语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算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んす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nsu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算数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理科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社会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音乐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画工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がこうさ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gakoosak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图画手工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体育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家事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生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せいかつ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ikatsu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生活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外国語</w:t>
            </w:r>
            <w:r>
              <w:rPr/>
              <w:t>(</w:t>
            </w:r>
            <w:r>
              <w:rPr/>
              <w:t>英語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いこくご（えいご）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ikokugo(eigo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外语（英语）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書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しゃ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sh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习字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宿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くだい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kudai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作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59"/>
        <w:gridCol w:w="386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先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せんせい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ensei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师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校長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うちょう（せんせい）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ochoo(sensei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校长（老师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頭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とう（せんせい）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oo(sensei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教务主任（老师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担任（の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んにん（のせんせい）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nnin(nosensei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班主任（老师）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へやなど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ya nado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校的房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间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等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教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職員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くいん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kuin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教员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書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しょ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sho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图书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体育馆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保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けん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ken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保健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音乐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理科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か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ka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家事科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こうし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kooshi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图画手工室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ire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卫生间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じ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jy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运动场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廊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ろうか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ok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走廊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階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いだ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ida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楼梯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駄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たば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tabak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鞋柜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ぎょうじなど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yooji nado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校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动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等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入学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にゅうがくし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yuugakushi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入学典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卒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つぎょうし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tsugyooshi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毕业典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始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ぎょうし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gyooshi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开学典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終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うぎょうし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ugyooshi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结业典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授業参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ゅぎょうさんか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ugyoosanka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参观教学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懇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こんだ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konda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个人恳谈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訪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ほうも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hoomo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家庭访问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科見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かけんが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kengak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社会科参观学习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か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k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运动会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遠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そ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sok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郊游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芸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げいか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geik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文艺会演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体測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んたいそくて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ntaishokute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身体测定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活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かつど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urabukatsud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俱乐部活动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欠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っせ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se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缺席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遅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こ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kok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迟到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早退</w:t>
            </w:r>
            <w:r>
              <w:rPr/>
              <w:t>(</w:t>
            </w:r>
            <w:r>
              <w:rPr/>
              <w:t>早引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うたい（はやびき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ootai(hayabiki)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早退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分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みぶんし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ibunsh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身份证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こ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k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放学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登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うこ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ok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上学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童（保育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どう（ほいく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doo(hoiku)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小学的儿童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学校供餐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情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じょうほ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jyooh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个人信息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hokuh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4"/>
              </w:rPr>
            </w:pPr>
            <w:r>
              <w:rPr>
                <w:rFonts w:ascii="SimSun;宋体" w:hAnsi="SimSun;宋体" w:cs="SimSun;宋体" w:eastAsia="SimSun;宋体"/>
              </w:rPr>
              <w:t>学校供餐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2T05:30:00Z</dcterms:modified>
  <cp:revision>19</cp:revision>
  <dc:subject/>
  <dc:title>shiyakusho de (cyuugokugo) 　　 市役所で（中国語）</dc:title>
</cp:coreProperties>
</file>