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akko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ee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At Schoo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243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学校で使うも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がっこうでつかうも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gakkoo de tsukau mono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ings used in school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時間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かんわ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ikanwa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 tabl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kboard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oo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l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消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け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ke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kboard dust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た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a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's des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d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eacher's) platform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戸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a(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ま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ow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だ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dan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okshelf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o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kk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k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つく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suku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i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科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かし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kash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xtboo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oo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boo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筆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ふで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ude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cil box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cil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敷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たじ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taji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luloid sheet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色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ろ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ro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ored pencil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絵の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の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og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int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粘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ねん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en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y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消しゴ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しご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higom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s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定規／ものさ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ょうぎ</w:t>
            </w:r>
            <w:r>
              <w:rPr/>
              <w:t>/</w:t>
            </w:r>
            <w:r>
              <w:rPr/>
              <w:t>ものさ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oogi/monosa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道具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どうぐ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ogu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ol box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防災頭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ぼうくうず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okuuzu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ve hood (used during natural disasters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／かば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</w:t>
            </w:r>
            <w:r>
              <w:rPr/>
              <w:t>/</w:t>
            </w:r>
            <w:r>
              <w:rPr/>
              <w:t>か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andoseru/ka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bag (backpack used in japanese schools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入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い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ufukuir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E. uniform bag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ゴミ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ごみ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mi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sh box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雑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ぞう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oo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g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o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om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rit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stpa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pp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p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ち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ch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sage notebook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赤白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あかしろぼ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kashirob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/white hat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ofu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E. uniform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chbox bag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弁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べんと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bent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chbox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便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たよ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tay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ice lette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シュー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シュー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shuuz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asium shoe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上靴（上履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わぐつ（うわば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wagutsu(uwabaki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oor shoes (slippers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sage notebook pouch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鍵盤ハーモニカ（ピアニカ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んばんハーモニカ（ピアニ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nbanhaamonika(pianika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yboard harmonica (piano harmonic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ood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recorder 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裁縫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いほう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ihoo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wing  kit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ashi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opstick set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afukin(ranchonmat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ble napki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95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かも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moku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ject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国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go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al Language (ie, the Japanese language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算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んす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nsu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hematic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hematics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Studie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画工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がこうさ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gakoos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wing and Manual Art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al  Education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Economic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生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せいか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ikats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Environment Studie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外国語</w:t>
            </w:r>
            <w:r>
              <w:rPr/>
              <w:t>(</w:t>
            </w:r>
            <w:r>
              <w:rPr/>
              <w:t>英語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いこくご（えいご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ikokugo(eigo)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eign Language  (ie, English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書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し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sh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ligraphy/Penmanship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宿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くだ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kud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work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75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先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せんせ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ensei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achers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校長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うちょ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och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cip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頭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と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 Princip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担任（の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んにん（の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nnin(no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 Teacher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へや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ya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b/>
              </w:rPr>
              <w:t>Room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room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職員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くい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kui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ff room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書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しょ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sh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brary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asium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保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け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ke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k ba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 room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boratory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economics room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こ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k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 studi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i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ilet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じ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jy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cks/field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廊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ろう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ok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ido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階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い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i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ir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駄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た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tabak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e racks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ぎょうじ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yooji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b/>
              </w:rPr>
              <w:t>Activiti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入学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にゅうがく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yuugaku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iculation ceremon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卒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つ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ts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tion ceremon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始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ing ceremon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終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う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sing ceremon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授業参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ゅぎょうさん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ugyoosan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room observation (for parents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懇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こん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kon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 counseling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訪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ほうも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hoom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visit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科見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かけ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kenga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studies field trip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da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遠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そ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s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king trip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芸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げい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gei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chool) arts festiva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体測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んたいそく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ntaishokute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ysical examinatio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活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かつど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urabukatsud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ub activity, extracurricular activit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欠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っせ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se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ent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遅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こ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k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t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早退</w:t>
            </w:r>
            <w:r>
              <w:rPr/>
              <w:t>(</w:t>
            </w:r>
            <w:r>
              <w:rPr/>
              <w:t>早引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うたい（はやび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ootai(hayabiki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aving school early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分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みぶんし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ibuns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dentification card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ool dismissa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登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う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o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ing to schoo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童（保育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どう（ほいく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doo(hoiku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udent (care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lunch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情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じょうほ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jyoo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informatio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hokuh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ch fe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1-10T05:01:00Z</dcterms:modified>
  <cp:revision>27</cp:revision>
  <dc:subject/>
  <dc:title>shiyakusho de (cyuugokugo) 　　 市役所で（中国語）</dc:title>
</cp:coreProperties>
</file>