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akko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supein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En la escuel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243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学校で使うも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がっこうでつかうも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gakkoo de tsukau mono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osas que se usan en la escue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時間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かんわ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ikanwa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horario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izar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oo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iz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消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け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ke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borrador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た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a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critorio del profes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d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rim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戸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a(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uer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ま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entan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だ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dan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tante de libro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ib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kk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rmari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つく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suku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s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il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科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かし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kash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ibro de tex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oo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uadern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筆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ふで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ude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rtuche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ápiz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敷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たじ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taji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i/>
                <w:iCs/>
              </w:rPr>
              <w:t>shitajiki</w:t>
            </w:r>
            <w:r>
              <w:rPr/>
              <w:t>"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(tabla de plástico para el cuadern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色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ろ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ro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ápices de col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絵の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の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og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émpe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粘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ねん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en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rcil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消しゴ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しご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higom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borrador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定規／ものさ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ょうぎ</w:t>
            </w:r>
            <w:r>
              <w:rPr/>
              <w:t>/</w:t>
            </w:r>
            <w:r>
              <w:rPr/>
              <w:t>ものさ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oogi/monosa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g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道具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どうぐ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ogu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ja de útile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防災頭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ぼうくうず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okuuzu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pucha protecto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／かば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</w:t>
            </w:r>
            <w:r>
              <w:rPr/>
              <w:t>/</w:t>
            </w:r>
            <w:r>
              <w:rPr/>
              <w:t>か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andoseru/ka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chila/carte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入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い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ufukuir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lsa para el uniforme de educación físi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ゴミ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ごみ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mi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asure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雑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ぞう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oo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rapo para la limpiez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o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cob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rit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recogedor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pp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regon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ち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ch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uaderno de apunte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赤白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あかしろぼ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kashirob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rro blanco-roj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ofu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iforme de educación físi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bolsa de utensilios para el almuerzo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弁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べんと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bent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onch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便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たよ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tay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nsaj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シュー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シュー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shuuz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apatillas para el gimnasi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上靴（上履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わぐつ（うわば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wagutsu(uwabaki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apatillas para el au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 del cuaderno de apunte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鍵盤ハーモニカ（ピアニカ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んばんハーモニカ（ピアニ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nbanhaamonika(pianika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ónica con tecla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ood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uta dulc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裁縫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いほう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ihoo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ego de cost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ashi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ego de palillo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afukin(ranchonmat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lleta de tel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95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かも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moku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国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go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enguaj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算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んす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nsu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temá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iencias naturales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iencias sociale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ús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画工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がこうさ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gakoos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ción artís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ción fís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ción domés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生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せいか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ikats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da cotidian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外国語</w:t>
            </w:r>
            <w:r>
              <w:rPr/>
              <w:t>(</w:t>
            </w:r>
            <w:r>
              <w:rPr/>
              <w:t>英語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いこくご（えいご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ikokugo(eigo)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dioma extranjero (inglés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書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し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sh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ligraf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宿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くだ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kud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re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75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先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せんせ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ensei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ofesor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校長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うちょ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och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ñor director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頭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と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ñor vicedirector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担任（の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んにん（の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nnin(no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rofesor tutor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へや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ya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ulas, etc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ló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職員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くい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kui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la de profesor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書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しょ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sh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ibliote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imnasi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保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け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ke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fermerí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la de mús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aboratori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e educación domést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こ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k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e art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i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añ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じ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jy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mpo deportiv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廊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ろう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ok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orredo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階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い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i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cale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駄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た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tabak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tero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ぎょうじ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yooji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ctividades, etc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入学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にゅうがく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yuugaku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emonia de ingres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卒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つ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ts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emonia de graduació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始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emonia de inicio del trimestr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終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う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emonia de clausura del trimestr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授業参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ゅぎょうさん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ugyoosan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sita de los padres al au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懇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こん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kon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onversación individua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訪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ほうも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hoom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sita del profesor a la casa del alumn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科見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かけ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kenga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sita de estudi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estival deportiv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遠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そ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s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xcursió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芸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げい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gei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sntación escola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体測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んたいそく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ntaishokute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dición del peso y estatu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活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かつど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urabukatsud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ctividades de club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欠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っせ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se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遅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こ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k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egada tard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早退</w:t>
            </w:r>
            <w:r>
              <w:rPr/>
              <w:t>(</w:t>
            </w:r>
            <w:r>
              <w:rPr/>
              <w:t>早引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うたい（はやび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ootai(hayabiki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reso tempran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分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みぶんし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ibuns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t de identidad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da escola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登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う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o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 a la escue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童（保育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どう（ほいく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doo(hoiku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club infantil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lmuerzo escola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情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じょうほ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jyoo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 xml:space="preserve">información personal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hokuh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sto del almuerzo escola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2T05:30:00Z</dcterms:modified>
  <cp:revision>21</cp:revision>
  <dc:subject/>
  <dc:title>shiyakusho de (cyuugokugo) 　　 市役所で（中国語）</dc:title>
</cp:coreProperties>
</file>