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  <w:lang w:val="es-ES"/>
        </w:rPr>
        <w:t>学校で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  <w:lang w:val="es-ES"/>
        </w:rPr>
        <w:t>日本語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lang w:val="es-E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lang w:val="es-ES"/>
        </w:rPr>
      </w:r>
    </w:p>
    <w:tbl>
      <w:tblPr>
        <w:tblW w:w="1461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4769"/>
        <w:gridCol w:w="4770"/>
        <w:gridCol w:w="4770"/>
      </w:tblGrid>
      <w:tr>
        <w:trPr>
          <w:trHeight w:val="31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lang w:eastAsia="zh-CN"/>
              </w:rPr>
              <w:t>学校で使うもの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がっこうでつかうもの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gakkoo de tsukau mon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時間割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じかんわり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jikanwari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黒板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くば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kuban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チョーク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チョーク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hooku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黒板消し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くばんけし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kubankeshi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た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taku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壇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だ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dan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ドア（戸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ドア（と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doa(to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まど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ad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本棚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んだな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ndan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本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n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ロッカー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ロッカー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okka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机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つくえ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sukue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い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い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isu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科書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かしょ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kash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ノート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ノート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oot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筆箱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ふでば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fudebak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鉛筆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えんぴ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npitsu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下敷き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たじき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itajiki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色鉛筆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いろえんぴ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iroenpitsu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絵の具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えのぐ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nogu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粘土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ねんど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end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消しゴ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けしごむ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eshigomu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定規／ものさし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じょうぎ</w:t>
            </w:r>
            <w:r>
              <w:rPr/>
              <w:t>/</w:t>
            </w:r>
            <w:r>
              <w:rPr/>
              <w:t>ものさし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jyoogi/monosashi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道具箱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どうぐば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doogubak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防災頭巾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ぼうくうずき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bookuuzukin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ランドセル／かば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ランドセル</w:t>
            </w:r>
            <w:r>
              <w:rPr/>
              <w:t>/</w:t>
            </w:r>
            <w:r>
              <w:rPr/>
              <w:t>かば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andoseru/kaban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操服入れ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そうふくいれ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soufukuire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ゴミ箱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ごみば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omibak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雑巾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ぞうき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zookin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うき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うき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oki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ちりとり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ちりとり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hiritori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モップ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モップ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oppu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連絡帳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れんらくちょう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enrakucho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赤白帽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あかしろぼう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akashirobo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操服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そうふ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soofuku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給食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ゅうしょくぶくろ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uushokubukur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弁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べんとう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bento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便り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たより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tayori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育館シューズ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いくかんシューズ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ikukanshuuzu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上靴（上履き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うわぐつ（うわばき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uwagutsu(uwabaki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連絡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れんらくぶくろ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enrakubukur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鍵盤ハーモニカ（ピアニカ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けんばんハーモニカ（ピアニカ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enbanhaamonika(pianika)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リコーダー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リコーダー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ikooda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裁縫セット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さいほうセット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aihoosett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はしセット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はしセット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ashisett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ナフキン（ランチョンマット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ナフキン（ランチョンマット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afukin(ranchonmatto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61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4769"/>
        <w:gridCol w:w="4770"/>
        <w:gridCol w:w="4770"/>
      </w:tblGrid>
      <w:tr>
        <w:trPr>
          <w:trHeight w:val="2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かもく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amoku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国語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くご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kugo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算数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さんすう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ansuu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理科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り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ika</w:t>
            </w:r>
          </w:p>
        </w:tc>
      </w:tr>
      <w:tr>
        <w:trPr>
          <w:trHeight w:val="28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社会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ゃか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akai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音楽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んが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ngaku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図画工作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ずがこうさ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zugakoosaku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育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い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iku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家庭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て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tei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生活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せいか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eikatsu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外国語</w:t>
            </w:r>
            <w:r>
              <w:rPr/>
              <w:t>(</w:t>
            </w:r>
            <w:r>
              <w:rPr/>
              <w:t>英語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がいこくご（えいご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aikokugo(eigo)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書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ょしゃ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osh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宿題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ゅくだ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ukudai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61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4769"/>
        <w:gridCol w:w="4770"/>
        <w:gridCol w:w="4770"/>
      </w:tblGrid>
      <w:tr>
        <w:trPr>
          <w:trHeight w:val="27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先生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せんせい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ensei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校長（先生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うちょう（せんせい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ochoo(sensei)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頭（先生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とう（せんせい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too(sensei)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担任（の先生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んにん（のせんせい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nnin(nosensei)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61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4769"/>
        <w:gridCol w:w="4770"/>
        <w:gridCol w:w="4770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部屋など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へやなど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heya nad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教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ょうし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ooshits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職員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ょくいんし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okuinshits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図書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としょし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oshoshits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体育館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たいいくか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aiikuka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保健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ほけんし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hokenshits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音楽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おんがくし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ongakushits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理科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りかし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ikashits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家庭科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ていかし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teikashits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図工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ずこうしつ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zukooshits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トイレ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トイレ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oire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運動場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うんどうじょう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undoojyo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廊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ろうか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rook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階段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いだ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ida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下駄箱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げたば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etabako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61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4769"/>
        <w:gridCol w:w="4770"/>
        <w:gridCol w:w="4770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行事など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ぎょうじなど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gyooji nad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入学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にゅうがくしき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nyuugakushiki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卒業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そつぎょうしき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otsugyooshiki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始業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ぎょうしき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igyooshiki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終業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ゅうぎょうしき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uugyooshiki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授業参観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じゅぎょうさんか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jyugyoosanka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個人懇談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じんこんだ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jinkonda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家庭訪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かていほうもん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ateihoomo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社会科見学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ゃかいかけんが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akaikengak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運動会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うんどうか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undookai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遠足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えんそ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ensok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学芸会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がくげいか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akugeikai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身体測定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しんたいそくてい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hintaishokutei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クラブ活動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クラブかつどう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urabukatsudo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欠席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けっせき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esseki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遅刻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ちこ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chikok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早退</w:t>
            </w:r>
            <w:r>
              <w:rPr/>
              <w:t>(</w:t>
            </w:r>
            <w:r>
              <w:rPr/>
              <w:t>早引き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そうたい（はやびき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sootai(hayabiki)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身分証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みぶんしょう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mibunsho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下校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げこう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eko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登校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とうこう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tooko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学童（保育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がくどう（ほいく）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gakudoo(hoiku)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給食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ゅうしょく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uushoku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個人情報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こじんじょうほう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ojinjyooho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給食費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きゅうしょくひ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kyuuhokuhi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3:00Z</dcterms:created>
  <dc:creator>nichigen</dc:creator>
  <dc:description/>
  <cp:keywords/>
  <dc:language>en-US</dc:language>
  <cp:lastModifiedBy>ishizaki</cp:lastModifiedBy>
  <cp:lastPrinted>2010-09-05T14:56:00Z</cp:lastPrinted>
  <dcterms:modified xsi:type="dcterms:W3CDTF">2010-10-22T05:05:00Z</dcterms:modified>
  <cp:revision>18</cp:revision>
  <dc:subject/>
  <dc:title>shiyakusho de (cyuugokugo) 　　 市役所で（中国語）</dc:title>
</cp:coreProperties>
</file>