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gakkoo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de (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porutogaru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Na escola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tbl>
      <w:tblPr>
        <w:tblW w:w="1460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243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eastAsia="zh-CN"/>
              </w:rPr>
              <w:t>学校で使うも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がっこうでつかうも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gakkoo de tsukau mono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658" w:hanging="658"/>
              <w:jc w:val="left"/>
              <w:rPr>
                <w:rFonts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Ｐゴシック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Material utilizado na escol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時間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かんわ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ikanwar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rário de aula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黒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ば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ba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quadro negr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チョー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チョー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ook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iz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黒板消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ばんけ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bankesh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pagado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た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tak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esa do professo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だ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da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ribun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ドア（戸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ドア（と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doa(to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port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ま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ad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anel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本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んだな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ndana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stante de livro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livr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ロッカ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ロッカ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okkaa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rmári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つく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sukue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es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is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adei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科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かし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kash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livro didátic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ノー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ノー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oot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adern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筆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ふでば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fudebak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stoj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鉛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んぴ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pits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lápi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敷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たじ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tajik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apa du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色鉛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ろえんぴ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iroenpits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lápis de co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絵の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の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og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it de pintu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粘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ねんど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end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rgil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消しゴ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しご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shigom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borrach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定規／ものさ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ょうぎ</w:t>
            </w:r>
            <w:r>
              <w:rPr/>
              <w:t>/</w:t>
            </w:r>
            <w:r>
              <w:rPr/>
              <w:t>ものさ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yoogi/monosash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égu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道具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どうぐば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doogubak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aixa para guardar os materiai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防災頭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ぼうくうずき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bookuuzuki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apuz de proteção em caso de desastre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ランドセル／かば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ランドセル</w:t>
            </w:r>
            <w:r>
              <w:rPr/>
              <w:t>/</w:t>
            </w:r>
            <w:r>
              <w:rPr/>
              <w:t>かば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andoseru/kaba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ochila escolar/mochil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操服入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そうふくい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soufukuire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cola para roupas de educação físic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ゴミ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ごみば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omibak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lata de lix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雑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ぞうき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ookin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pano de limpez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う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う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ok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vassou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りと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りと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iritor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pá de lix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モッ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モッ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opp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sfregã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連絡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れんらくちょ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enrakucho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aderno de recado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赤白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あかしろぼ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kashirobo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boné vermelho-branc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操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そうふ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soofuk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oupa de educação físic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ぶく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shokubukur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cola de merend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弁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べんと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bento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armit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便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たよ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tayori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vis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館シュー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かんシュー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kanshuuzu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ênis para ginásio esportiv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上靴（上履き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わぐつ（うわばき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wagutsu(uwabaki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patilha escolar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連絡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れんらくぶく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enrakubukur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sacola para recados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鍵盤ハーモニカ（ピアニカ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んばんハーモニカ（ピアニカ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nbanhaamonika(pianika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scaleta (instrumento musical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リコーダ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リコーダ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oodaa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flaut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裁縫セッ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さいほうセッ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ihoosett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kit de costu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はしセッ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はしセッ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ashisetto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kit de hashi (palitos para comer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ナフキン（ランチョンマット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ナフキン（ランチョンマット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afukin(ranchonmatto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toalha (para forrar a mesa durante as refeições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6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195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かも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amoku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Matérias escolares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国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go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Língua Japones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算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さんす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nsu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atemátic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理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り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a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iências</w:t>
            </w:r>
          </w:p>
        </w:tc>
      </w:tr>
      <w:tr>
        <w:trPr>
          <w:trHeight w:val="28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社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ゃか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akai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studos Sociais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音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んが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ngak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úsic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画工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ずがこうさ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ugakoosak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ducação Artístic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ducação Físic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ducação Doméstic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生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せいか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eikatsu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studo do Cotidian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外国語</w:t>
            </w:r>
            <w:r>
              <w:rPr/>
              <w:t>(</w:t>
            </w:r>
            <w:r>
              <w:rPr/>
              <w:t>英語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いこくご（えいご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ikokugo(eigo)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Inglês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書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ょし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sha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aligrafi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宿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ゅくだ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ukudai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refa de casa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175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先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せんせ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ensei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rofessor(a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校長（先生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うちょう（せんせい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ochoo(sensei)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diretor(a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頭（先生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とう（せんせい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too(sensei)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vice-diretor(a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担任（の先生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んにん（のせんせい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nnin(nosensei)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professor(a) responsável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115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部屋な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へやな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heya nado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alas e outro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 sala de aul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職員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ょくいん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kuin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 sala dos professore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書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としょ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sho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 bibliotec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か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k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 ginásio esportiv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保健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けん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ken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 enfermari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音楽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んがく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ngaku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 sala de músic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理科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りか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a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 sala de ciência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科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か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ka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 sala de educação doméstic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工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ずこうし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ukooshits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 sala de educação artístic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トイ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トイ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ire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 banheir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運動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んどうじょ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ndoojy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 campo esportiv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廊下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ろう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ooka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 corredor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階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いだ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id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 escad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駄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げたば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etabak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 sapateira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544"/>
        <w:gridCol w:w="4115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行事な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ぎょうじな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gyooji nado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Eventos e outo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入学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にゅうがくし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yuugakushi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erimônia de ingresso escolar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卒業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そつぎょうし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tsugyooshi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erimônia de formatur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始業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ぎょうし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gyooshi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erimônia de início da aula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終業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ゅうぎょうし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uugyooshi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erimônia de encerramento das aula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授業参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ゅぎょうさんか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yugyoosank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cs="Arial" w:ascii="Arial" w:hAnsi="Arial"/>
              </w:rPr>
              <w:t>Visita dos pais à sala de aul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個人懇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じんこんだ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jinkonda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eunião individual entre o professor e os pai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訪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ほうも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hoomon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Visita à casa do alun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社会科見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ゃかいかけんが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akaikengak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Visita de estudos em instituiçõe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運動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んどうか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ndooka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incana esportiv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遠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んそ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sok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xcursã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学芸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くげいか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kugeika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cultural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身体測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んたいそくて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ntaishokute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xame biométric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クラブ活動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クラブかつど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urabukatsud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tividade de club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欠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っせ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ssek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usênci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遅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こ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ikok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tras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早退</w:t>
            </w:r>
            <w:r>
              <w:rPr/>
              <w:t>(</w:t>
            </w:r>
            <w:r>
              <w:rPr/>
              <w:t>早引き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そうたい（はやびき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ootai(hayabiki)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Saída antes do horári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身分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みぶんしょ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ibunsh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e identidad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げこ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ek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Saída da escol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登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とうこ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ok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Ida à escol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学童（保育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くどう（ほいく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kudoo(hoiku)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rech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shoku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erenda escolar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個人情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じんじょうほ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jinjyoohoo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Informações pessoai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hokuhi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Despesa de merenda escola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0-22T05:31:00Z</dcterms:modified>
  <cp:revision>18</cp:revision>
  <dc:subject/>
  <dc:title>shiyakusho de (cyuugokugo) 　　 市役所で（中国語）</dc:title>
</cp:coreProperties>
</file>