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cyuugok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／</w:t>
      </w:r>
      <w:r>
        <w:rPr>
          <w:rFonts w:ascii="MS UI Gothic" w:hAnsi="MS UI Gothic" w:cs="ＭＳ Ｐゴシック" w:eastAsia="SimSun;宋体"/>
          <w:b/>
          <w:bCs/>
          <w:kern w:val="0"/>
          <w:sz w:val="40"/>
          <w:szCs w:val="40"/>
          <w:lang w:eastAsia="zh-CN"/>
        </w:rPr>
        <w:t>在市政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soogoo annai de</w:t>
      </w:r>
      <w:r>
        <w:rPr>
          <w:rFonts w:cs="Arial" w:ascii="Arial" w:hAnsi="Arial"/>
          <w:b/>
          <w:bCs/>
          <w:sz w:val="24"/>
          <w:lang w:val="es-ES"/>
        </w:rPr>
        <w:t xml:space="preserve">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SimSun;宋体"/>
          <w:b/>
          <w:bCs/>
          <w:kern w:val="0"/>
          <w:sz w:val="24"/>
          <w:lang w:val="es-ES" w:eastAsia="zh-CN"/>
        </w:rPr>
        <w:t>在综合咨询处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o sumimasen, g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那个……不好意思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请问外国人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kokujin toorokudeshitara,shiminka no 17ban kara 19ban madoguchi de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外国人登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录，是在市民科的</w:t>
            </w:r>
            <w:r>
              <w:rPr>
                <w:sz w:val="22"/>
                <w:szCs w:val="22"/>
                <w:lang w:eastAsia="zh-CN"/>
              </w:rPr>
              <w:t>17</w:t>
            </w:r>
            <w:r>
              <w:rPr>
                <w:sz w:val="22"/>
                <w:szCs w:val="22"/>
                <w:lang w:eastAsia="zh-CN"/>
              </w:rPr>
              <w:t>号到</w:t>
            </w:r>
            <w:r>
              <w:rPr>
                <w:sz w:val="22"/>
                <w:szCs w:val="22"/>
                <w:lang w:eastAsia="zh-CN"/>
              </w:rPr>
              <w:t>19</w:t>
            </w:r>
            <w:r>
              <w:rPr>
                <w:sz w:val="22"/>
                <w:szCs w:val="22"/>
                <w:lang w:eastAsia="zh-CN"/>
              </w:rPr>
              <w:t>号窗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理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minka wa doko desu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市民科在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哪里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hira migite no oku de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在这一侧右手边的里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desuka. arigatoo goza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是这样啊。谢谢您。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shiminka de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SimSun;宋体"/>
          <w:b/>
          <w:bCs/>
          <w:kern w:val="0"/>
          <w:sz w:val="24"/>
          <w:lang w:val="es-ES" w:eastAsia="zh-CN"/>
        </w:rPr>
        <w:t>在市民科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ichiwa. k</w:t>
            </w:r>
            <w:r>
              <w:rPr>
                <w:rFonts w:cs="Arial" w:ascii="Arial" w:hAnsi="Arial"/>
                <w:sz w:val="22"/>
                <w:szCs w:val="22"/>
              </w:rPr>
              <w:t>yoo wa nan no yooji de irasshaimashi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您好。今天您来有什么事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人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jimete no gaikokujintooroku desuka, kooshin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第一次办理外国人登录，还是办理外国人登录证的更新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oshin tte nan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什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么叫作“更新”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ikokujin tooroku ga kirete atarashiku suru koto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指的是外国人登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录证过期后的更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ireru, a- soodesuka. Jyaa kooshin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过期？啊，是这样啊。恩，那我办理更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nnaigak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 kochira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那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么，就是这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好的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himinka no madoguchi de ①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ascii="Arial" w:hAnsi="Arial" w:cs="Arial" w:eastAsia="SimSun;宋体"/>
          <w:b/>
          <w:bCs/>
          <w:kern w:val="0"/>
          <w:sz w:val="24"/>
          <w:lang w:eastAsia="zh-CN"/>
        </w:rPr>
        <w:t>在市民科的窗口①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yoo wa donna goyooken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今天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您要办理什么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re no kooshin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办理这个的更新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akarimashi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ashin to pasupooto wa omochi de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明白了。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您带照片和护照来了吗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是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to koko ni sain o sh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么，请您在这里和这里签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・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koshi shitsumon o sasete kudasai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toosan to okaasan wa doko ni ima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  <w:lang w:eastAsia="zh-CN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您几个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CN"/>
              </w:rPr>
              <w:t>问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么？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您的父母在哪里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在巴西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kkon shite imasu 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您结婚了吗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是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kusan wa doko ni ima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您的妻子在哪里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sho ni sunde 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和我住在一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higoto wa kawatte imasen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您换工作了吗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oo, sumimasen.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hotto wakarimas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这个……对不起，我有些听不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 m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aji kaish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hataraite imasu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现在还在原来的公司工作吗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hataraite 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是的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还在那里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urajiru no jyuusho wa, konomama de kawatte imasen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您在巴西的住址还是这个，没有变吗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, kawatte imas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是的，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没有变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no bangoo ga yobareru made omachi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么，请您在被叫到这个号码之前稍等一会儿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好的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iminka no madoguchi de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② </w:t>
      </w:r>
      <w:r>
        <w:rPr>
          <w:rFonts w:ascii="Arial" w:hAnsi="Arial" w:cs="Arial"/>
          <w:b/>
          <w:bCs/>
          <w:sz w:val="24"/>
          <w:lang w:val="es-ES"/>
        </w:rPr>
        <w:t>／</w:t>
      </w:r>
      <w:r>
        <w:rPr>
          <w:rFonts w:ascii="Arial" w:hAnsi="Arial" w:cs="Arial" w:eastAsia="Arial"/>
          <w:b/>
          <w:bCs/>
          <w:sz w:val="24"/>
          <w:lang w:val="es-ES"/>
        </w:rPr>
        <w:t xml:space="preserve"> </w:t>
      </w:r>
      <w:r>
        <w:rPr>
          <w:rFonts w:ascii="Arial" w:hAnsi="Arial" w:cs="Arial" w:eastAsia="SimSun;宋体"/>
          <w:b/>
          <w:bCs/>
          <w:kern w:val="0"/>
          <w:sz w:val="24"/>
          <w:lang w:eastAsia="zh-CN"/>
        </w:rPr>
        <w:t>在市民科的窗口②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418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matase shimashita.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redewa, korede machigatte inaika, kakunin o sh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让您久等了，现在请您确认一下，这上面有没有弄错的地方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o ichido onegai shima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么？请您再说一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ono naiyoo wa, machigatte imasen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这上面的内容，有没有弄错的地方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,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ijyoobu des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没有，没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问题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wa, koko ni kaite aru toori, anata no namae o koko ni ka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那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么，请您参照这里写的，把您的名字也写在这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好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sugi ni, koko ni sain o sh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接下来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请您在这里签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好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ata no gaikokujin tooroku shou o owatashi dekiru no wa rokugatsu jyuuhachinichi kara rokugatsu nijyuuyokka desu node</w:t>
            </w:r>
            <w:r>
              <w:rPr>
                <w:rFonts w:cs="Arial" w:ascii="Arial" w:hAnsi="Arial"/>
                <w:sz w:val="22"/>
                <w:szCs w:val="22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>ono shorui o motte, shitei sareta kikan ni k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8</w:t>
            </w:r>
            <w:r>
              <w:rPr>
                <w:sz w:val="22"/>
                <w:szCs w:val="22"/>
                <w:lang w:eastAsia="zh-CN"/>
              </w:rPr>
              <w:t>日到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日之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间，我们就可以把您的外国人登录证交给您。请拿着这份文件，到指定机关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hitei? kik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指定？期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间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etsuk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kugatsu yokka kara rokugatsu tooka made ni, kono kami o motte, shiyakusho ni kite kudasa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接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8</w:t>
            </w:r>
            <w:r>
              <w:rPr>
                <w:sz w:val="22"/>
                <w:szCs w:val="22"/>
                <w:lang w:eastAsia="zh-CN"/>
              </w:rPr>
              <w:t>日起到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日，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请您拿着这张纸来市政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il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i. Wakarimashita.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igatoo gozai mash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il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CN"/>
              </w:rPr>
              <w:t>好的，我知道了。</w:t>
            </w:r>
            <w:r>
              <w:rPr>
                <w:rFonts w:ascii="ＭＳ 明朝;MS Mincho" w:hAnsi="ＭＳ 明朝;MS Mincho" w:cs="MingLiU;細明體" w:eastAsia="MingLiU;細明體"/>
                <w:sz w:val="22"/>
                <w:szCs w:val="22"/>
                <w:lang w:eastAsia="zh-CN"/>
              </w:rPr>
              <w:t>谢谢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CN"/>
              </w:rPr>
              <w:t>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1-26T04:33:00Z</dcterms:modified>
  <cp:revision>3</cp:revision>
  <dc:subject/>
  <dc:title>shiyakusho de (cyuugokugo) 　　 市役所で（中国語）</dc:title>
</cp:coreProperties>
</file>