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ee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Arial" w:ascii="ＭＳ Ｐゴシック" w:hAnsi="ＭＳ Ｐゴシック"/>
          <w:b/>
          <w:bCs/>
          <w:sz w:val="40"/>
          <w:szCs w:val="40"/>
          <w:lang w:val="es-ES"/>
        </w:rPr>
        <w:t>At the City Hal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lang w:val="es-ES"/>
        </w:rPr>
        <w:t>soogoo annai de</w:t>
      </w:r>
      <w:r>
        <w:rPr>
          <w:rFonts w:cs="Arial" w:ascii="Arial" w:hAnsi="Arial"/>
          <w:b/>
          <w:bCs/>
          <w:color w:val="FF0000"/>
          <w:sz w:val="24"/>
          <w:lang w:val="es-ES"/>
        </w:rPr>
        <w:t xml:space="preserve"> </w:t>
      </w:r>
      <w:r>
        <w:rPr>
          <w:rFonts w:ascii="Arial" w:hAnsi="Arial" w:cs="Arial"/>
          <w:b/>
          <w:bCs/>
          <w:color w:val="FF0000"/>
          <w:sz w:val="24"/>
          <w:lang w:val="es-ES"/>
        </w:rPr>
        <w:t>／</w:t>
      </w:r>
      <w:r>
        <w:rPr>
          <w:rFonts w:cs="Arial" w:ascii="Arial" w:hAnsi="Arial"/>
          <w:b/>
          <w:bCs/>
          <w:color w:val="FF0000"/>
          <w:sz w:val="24"/>
          <w:lang w:val="es-ES"/>
        </w:rPr>
        <w:t>At the General Information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o sumimasen, g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use me, alien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kokujin toorokudeshitara,shiminka no 17ban kara 19ban madoguchi de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en Registration would be counters 17-19 of the Citizens' Divisi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minka wa doko desu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 is the Citizens' Division?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ira migite no oku de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's on the left, all the way to the en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desuka. arigatoo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nk you so much!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shiminka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cs="Arial" w:ascii="Arial" w:hAnsi="Arial"/>
          <w:b/>
          <w:bCs/>
          <w:sz w:val="24"/>
          <w:lang w:val="es-ES"/>
        </w:rPr>
        <w:t>At the Citizen's Division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ichiwa. k</w:t>
            </w:r>
            <w:r>
              <w:rPr>
                <w:rFonts w:cs="Arial" w:ascii="Arial" w:hAnsi="Arial"/>
                <w:sz w:val="22"/>
                <w:szCs w:val="22"/>
              </w:rPr>
              <w:t>yoo wa nan no yooji de irasshaimashi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afternoon. What can we do for you toda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en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jimete no gaikokujintooroku desuka, kooshin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 you doing a new alien registration, or is this a renewal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oshin tte nan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"renewal"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 tooroku ga kirete atarashiku suru koto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Renewal" means that your alien registration has expired and you need to get a new o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ireru, a- soodesuka. Jyaa kooshin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ire… ah I see. Renewal, th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 kochira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way pleas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nks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himinka no madoguchi de ①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At the window of the Citizen's Division</w:t>
      </w:r>
      <w:r>
        <w:rPr>
          <w:rFonts w:cs="Arial" w:ascii="Arial" w:hAnsi="Arial"/>
          <w:b/>
          <w:bCs/>
          <w:sz w:val="24"/>
        </w:rPr>
        <w:t xml:space="preserve"> ①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27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yoo wa donna goyooken desu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can we do for you toda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re no kooshin de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need to get this renew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akarimashi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ashin to pasupooto wa omochi desu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re. 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d you bring your passport and photographs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to koko ni sain o sh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ay, please sign here and her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koshi shitsumon o sasete kudasai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oosan to okaasan wa doko ni imasu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Let me ask you a few questions. 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Where are your mother and father residing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de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In Brazi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kkon shite imasu 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Are you married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kusan wa doko ni imasu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Where does your wife liv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sho ni sunde ima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She lives with m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higoto wa kawatte imasen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Have you changed your job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o, sumimasen.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otto wakarimase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Sorry, I don't understan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 m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aji kais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hataraite imasu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Are you still working at the same compan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hataraite ima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Yes, I a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no jyuusho wa, konomama de kawatte imasen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Is your address in Brazil still the sam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kawatte imase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Yes, it i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no bangoo ga yobareru made omachi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Okay, please wait until we call this numb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Sure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iminka no madoguchi de ②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s-ES"/>
        </w:rPr>
        <w:t>At the window of the Citizen's Division</w:t>
      </w:r>
      <w:r>
        <w:rPr>
          <w:rFonts w:cs="Arial" w:ascii="Arial" w:hAnsi="Arial"/>
          <w:b/>
          <w:bCs/>
          <w:sz w:val="24"/>
        </w:rPr>
        <w:t xml:space="preserve"> ②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27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matase shimashita.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rede machigatte inaika, kakunin o sh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nk you for waiting. Please check if these details are correc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o ichido onegai shima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ry? Please repeat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no naiyoo wa, machigatte imasenk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what is written here correct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,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ijyoobu des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, it i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ni kaite aru toori, anata no namae o koko ni ka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write your name here as indicat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a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ugi ni, koko ni sain o sh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xt, please sign her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a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ata no gaikokujin tooroku shou o owatashi dekiru no wa rokugatsu jyuuhachinichi kara rokugatsu nijyuuyokka desu node</w:t>
            </w:r>
            <w:r>
              <w:rPr>
                <w:rFonts w:cs="Arial" w:ascii="Arial" w:hAnsi="Arial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>ono shorui o motte, shitei sareta kikan ni k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Alien Registration Card will be available for collection between 18th to 24th June.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bring this document during the specified period for collecti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itei? kikan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d? Period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kugatsu yokka kara rokugatsu tooka made ni, kono kami o motte, shiyakusho ni kite kudasa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come to the city hall between 18th to 24th June, and bring this sheet with yo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. Wakarimashita.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gatoo gozai mashita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 I get it. Thank you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4:00Z</dcterms:created>
  <dc:creator>nichigen</dc:creator>
  <dc:description/>
  <cp:keywords/>
  <dc:language>en-US</dc:language>
  <cp:lastModifiedBy>ishizaki</cp:lastModifiedBy>
  <cp:lastPrinted>2010-09-05T12:33:00Z</cp:lastPrinted>
  <dcterms:modified xsi:type="dcterms:W3CDTF">2010-11-26T04:38:00Z</dcterms:modified>
  <cp:revision>3</cp:revision>
  <dc:subject/>
  <dc:title>shiyakusho de (cyuugokugo) 　　 市役所で（中国語）</dc:title>
</cp:coreProperties>
</file>