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bCs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supein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Arial" w:ascii="ＭＳ Ｐゴシック" w:hAnsi="ＭＳ Ｐゴシック"/>
          <w:b/>
          <w:bCs/>
          <w:kern w:val="0"/>
          <w:sz w:val="40"/>
          <w:szCs w:val="40"/>
        </w:rPr>
        <w:t>en la municipalidad</w:t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 w:val="40"/>
          <w:szCs w:val="40"/>
          <w:lang w:val="es-ES"/>
        </w:rPr>
      </w:pPr>
      <w:r>
        <w:rPr>
          <w:rFonts w:eastAsia="ＭＳ Ｐゴシック" w:cs="Arial" w:ascii="Arial" w:hAnsi="Arial"/>
          <w:b/>
          <w:bCs/>
          <w:kern w:val="0"/>
          <w:sz w:val="40"/>
          <w:szCs w:val="40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soogoo annai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eastAsia="MS UI Gothic" w:cs="Arial" w:ascii="Arial" w:hAnsi="Arial"/>
          <w:b/>
          <w:bCs/>
          <w:kern w:val="0"/>
          <w:sz w:val="24"/>
          <w:lang w:val="es-ES"/>
        </w:rPr>
        <w:t>en la información general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o sumimasen, g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u permiso, registro de extranjero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ikokujin toorokudeshitara,shiminka no 17ban kara 19ban madoguchi de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hacer registro de extranjero, está en la divición de Registro Civil, en la ventanilla de 17 a 1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minka wa doko desu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ónde está la divición de Registro Civil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ira migite no oku de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á al fondo a lado derecho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desuka. arigatoo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¡Bueno, Muchas Gracias!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shiminka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eastAsia="MS UI Gothic" w:cs="Arial" w:ascii="Arial" w:hAnsi="Arial"/>
          <w:b/>
          <w:bCs/>
          <w:kern w:val="0"/>
          <w:sz w:val="24"/>
          <w:lang w:val="es-ES"/>
        </w:rPr>
        <w:t>en la sección de registro público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nichiwa. k</w:t>
            </w:r>
            <w:r>
              <w:rPr>
                <w:rFonts w:cs="Arial" w:ascii="Arial" w:hAnsi="Arial"/>
                <w:sz w:val="22"/>
                <w:szCs w:val="22"/>
              </w:rPr>
              <w:t>yoo wa nan no yooji de irasshaimashit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as tardes. ¿Cuál es el motivo de su visita hoy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extranjero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jimete no gaikokujintooroku desuka, kooshin 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Es la primaera vez que hace el trámite de registro de extranjero? O ¿Es renovación?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oshin tte nan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significa renovación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 tooroku ga kirete atarashiku suru koto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para extender el registro de extranjero, cuando el está por expira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ireru, a- soodesuka. Jyaa kooshin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eno! El mio está por expirar. Podría hacer renovación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 kochira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í, por favor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eastAsia="MS UI Gothic" w:cs="Arial"/>
          <w:b/>
          <w:b/>
          <w:bCs/>
          <w:kern w:val="0"/>
          <w:sz w:val="24"/>
        </w:rPr>
      </w:pPr>
      <w:r>
        <w:rPr>
          <w:rFonts w:eastAsia="MS UI Gothic" w:cs="Arial" w:ascii="Arial" w:hAnsi="Arial"/>
          <w:b/>
          <w:bCs/>
          <w:kern w:val="0"/>
          <w:sz w:val="24"/>
        </w:rPr>
        <w:t xml:space="preserve">shiminka no madoguchi de ① </w:t>
      </w:r>
      <w:r>
        <w:rPr>
          <w:rFonts w:ascii="Arial" w:hAnsi="Arial" w:cs="Arial" w:eastAsia="MS UI Gothic"/>
          <w:b/>
          <w:bCs/>
          <w:kern w:val="0"/>
          <w:sz w:val="24"/>
          <w:lang w:val="es-ES"/>
        </w:rPr>
        <w:t>／</w:t>
      </w:r>
      <w:r>
        <w:rPr>
          <w:rFonts w:ascii="Arial" w:hAnsi="Arial" w:cs="Arial" w:eastAsia="MS UI Gothic"/>
          <w:b/>
          <w:bCs/>
          <w:kern w:val="0"/>
          <w:sz w:val="24"/>
        </w:rPr>
        <w:t xml:space="preserve"> </w:t>
      </w:r>
      <w:r>
        <w:rPr>
          <w:rFonts w:eastAsia="MS UI Gothic" w:cs="Arial" w:ascii="Arial" w:hAnsi="Arial"/>
          <w:b/>
          <w:bCs/>
          <w:kern w:val="0"/>
          <w:sz w:val="24"/>
        </w:rPr>
        <w:t>en la ventanilla de la sección de registro public ①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05"/>
        <w:gridCol w:w="1595"/>
        <w:gridCol w:w="576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yoo wa donna goyooken de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le puedo servirle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re no kooshin de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ero renovar este documento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akarimashi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ashin to pasupooto wa omochi de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endo! ¿Tiene la foto y el pasaporte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to koko ni sain o sh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, Firme aquí, por favor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・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・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koshi shitsumon o sasete kudasai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toosan to okaasan wa doko ni ima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¿Le puedo hacer al preguntas?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¿Dónde está su padre y su madre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de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Brasil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ekkon shite imasu 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unted casado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kusan wa doko ni ima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ónde está su esposa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sho ni sunde ima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 viviendo conmigo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higoto wa kawatte imasen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Usted no ha cambiado su trabajo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oo, sumimasen.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otto wakarimase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lpa, no entiendo!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 m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aji kaish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hataraite imasu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Actualmente, usted trabajaç en la misma empresa? 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hataraite ima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, Así es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no jyuusho wa, konomama de kawatte imasen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u dirección en Brasil está misma? ¿No se ha mudadp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kawatte imase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la misma. No he cambiado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no bangoo ga yobareru made omachi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¡Ahora, espere hasta que llamen este número!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eastAsia="MS UI Gothic" w:cs="Arial"/>
          <w:b/>
          <w:b/>
          <w:bCs/>
          <w:color w:val="FF0000"/>
          <w:kern w:val="0"/>
          <w:sz w:val="24"/>
        </w:rPr>
      </w:pPr>
      <w:r>
        <w:rPr>
          <w:rFonts w:eastAsia="MS UI Gothic" w:cs="Arial" w:ascii="Arial" w:hAnsi="Arial"/>
          <w:b/>
          <w:bCs/>
          <w:color w:val="FF0000"/>
          <w:kern w:val="0"/>
          <w:sz w:val="24"/>
        </w:rPr>
        <w:t xml:space="preserve">shiminka no madoguchi de ② </w:t>
      </w:r>
      <w:r>
        <w:rPr>
          <w:rFonts w:ascii="Arial" w:hAnsi="Arial" w:cs="Arial" w:eastAsia="MS UI Gothic"/>
          <w:b/>
          <w:bCs/>
          <w:color w:val="FF0000"/>
          <w:kern w:val="0"/>
          <w:sz w:val="24"/>
          <w:lang w:val="es-ES"/>
        </w:rPr>
        <w:t>／</w:t>
      </w:r>
      <w:r>
        <w:rPr>
          <w:rFonts w:ascii="Arial" w:hAnsi="Arial" w:cs="Arial" w:eastAsia="MS UI Gothic"/>
          <w:b/>
          <w:bCs/>
          <w:color w:val="FF0000"/>
          <w:kern w:val="0"/>
          <w:sz w:val="24"/>
        </w:rPr>
        <w:t xml:space="preserve"> </w:t>
      </w:r>
      <w:r>
        <w:rPr>
          <w:rFonts w:eastAsia="MS UI Gothic" w:cs="Arial" w:ascii="Arial" w:hAnsi="Arial"/>
          <w:b/>
          <w:bCs/>
          <w:color w:val="FF0000"/>
          <w:kern w:val="0"/>
          <w:sz w:val="24"/>
        </w:rPr>
        <w:t>en la ventanilla de la sección de registro public ②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06"/>
        <w:gridCol w:w="1595"/>
        <w:gridCol w:w="576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matase shimashita.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rede machigatte inaika, kakunin o sh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ón por el retraso. Confirme que no haya ningun error, por favor!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o ichido onegai shima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Disculpe que dijo podría repetir?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ketsuk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no naiyoo wa, machigatte imasenka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No hay errores en los datos?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,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ijyoobu desu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o está bien.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ni kaite aru toori, anata no namae o koko ni ka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¡Bueno, escriba aquí su nombre en la misma forma que aparece aquí, por favor!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ugi ni, koko ni sain o sh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¡Ahora, firma aquí, por favor!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ata no gaikokujin tooroku shou o owatashi dekiru no wa rokugatsu jyuuhachinichi kara rokugatsu nijyuuyokka desu node</w:t>
            </w:r>
            <w:r>
              <w:rPr>
                <w:rFonts w:cs="Arial" w:ascii="Arial" w:hAnsi="Arial"/>
                <w:sz w:val="22"/>
                <w:szCs w:val="22"/>
              </w:rPr>
              <w:t xml:space="preserve"> k</w:t>
            </w:r>
            <w:r>
              <w:rPr>
                <w:rFonts w:cs="Arial" w:ascii="Arial" w:hAnsi="Arial"/>
                <w:sz w:val="22"/>
                <w:szCs w:val="22"/>
              </w:rPr>
              <w:t>ono shorui o motte, shitei sareta kikan ni k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registro de extranjero estará listo para entregarse entre el día 18 al 24 de junio, Traiga estos documentos, y vaya a instituto indicado!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itei? kikan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indicado? Período?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kugatsu yokka kara rokugatsu tooka made ni, kono kami o motte, shiyakusho ni kite kudasa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los días 18 al 24 de junio, traiga este papel y venga a la oficina pública, por favor!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. Wakarimashita.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igatoo gozai mashit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Bueno! Entendí. Muchas gracia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4:00Z</dcterms:created>
  <dc:creator>nichigen</dc:creator>
  <dc:description/>
  <cp:keywords/>
  <dc:language>en-US</dc:language>
  <cp:lastModifiedBy>ishizaki</cp:lastModifiedBy>
  <cp:lastPrinted>2010-09-05T12:33:00Z</cp:lastPrinted>
  <dcterms:modified xsi:type="dcterms:W3CDTF">2010-11-26T04:26:00Z</dcterms:modified>
  <cp:revision>4</cp:revision>
  <dc:subject/>
  <dc:title>shiyakusho de (cyuugokugo) 　　 市役所で（中国語）</dc:title>
</cp:coreProperties>
</file>