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lang w:val="es-ES"/>
        </w:rPr>
        <w:t>市役所で（日本語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ascii="Arial" w:hAnsi="Arial" w:cs="Arial"/>
          <w:b/>
          <w:bCs/>
          <w:sz w:val="24"/>
          <w:lang w:val="es-ES"/>
        </w:rPr>
        <w:t>総合案内で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あのーすみません、外国人。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外国人登録でしたら、市民課の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番か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番窓口でござい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市民課はどこで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こちら右手の奥でござい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そうですか。ありがとうございます。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ascii="Arial" w:hAnsi="Arial" w:cs="Arial"/>
          <w:b/>
          <w:bCs/>
          <w:sz w:val="24"/>
          <w:lang w:val="es-ES"/>
        </w:rPr>
        <w:t>市民課で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こんにちは。今日は何の用事でいらっしゃいました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外国人。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初めての外国人登録ですか、更新で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更新って何で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外国人登録が切れて新しくすること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切れる、あー、そうですか。じゃあ、更新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案内係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では、こちら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はい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市民課の窓口で①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はどんなご用件で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の更新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わかりました。写真とパスポートはお持ちで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は、こことここにサインをしてくださ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し質問をさせてください。お父さんとお母さんはどこにいま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ブラジル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結婚していま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奥さんはどこにいま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緒に住んでい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お仕事は変わっていません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あのー、すみません。ちょっと、わかりませ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も、同じ会社で働いています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、働いてい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ブラジルの住所は、このままで変わっていません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、変わっていませ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それでは、この番号が呼ばれるまでお待ち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市民課の窓口で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お待たせしました。それでは、これで間違っていないか、確認をし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えっ？もう一度お願いし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この内容は、間違っていません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、大丈夫で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では、ここに書いてあるとおり、あなたの名前をここに書い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次に、サインをここにし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あなたの外国人登録証をお渡しできるのは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から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ですので、この書類を持って、指定された期間に来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？期間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受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６月１８日から６月２４日までに、この紙を持って、市役所に来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シル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はい、わかりました。ありがとうござい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  <w:lang w:bidi="ar-SA"/>
    </w:rPr>
  </w:style>
  <w:style w:type="character" w:styleId="Char">
    <w:name w:val="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2:00Z</dcterms:created>
  <dc:creator>nichigen</dc:creator>
  <dc:description/>
  <dc:language>en-US</dc:language>
  <cp:lastModifiedBy>Administrator</cp:lastModifiedBy>
  <cp:lastPrinted>2010-09-05T12:33:00Z</cp:lastPrinted>
  <dcterms:modified xsi:type="dcterms:W3CDTF">2010-09-09T07:32:00Z</dcterms:modified>
  <cp:revision>2</cp:revision>
  <dc:subject/>
  <dc:title>shiyakusho de (cyuugokugo) 　　 市役所で（中国語）</dc:title>
</cp:coreProperties>
</file>