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shiyakush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porutogaru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Na prefeitural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soogoo annai de</w:t>
      </w:r>
      <w:r>
        <w:rPr>
          <w:rFonts w:cs="Arial" w:ascii="Arial" w:hAnsi="Arial"/>
          <w:b/>
          <w:bCs/>
          <w:sz w:val="24"/>
          <w:lang w:val="es-ES"/>
        </w:rPr>
        <w:t xml:space="preserve">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lang w:val="es-ES"/>
        </w:rPr>
        <w:t>No balcão de informações gerais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18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o sumimasen, gaikokujin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! Por favor, registro de estrangeiro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ikokujin toorokudeshitara,shiminka no 17ban kara 19ban madoguchi de 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for para fazer o registro de estrangeiro, é na Divisão de Registro Civil, do balcão 17 ao 1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minka wa doko desu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 fica a Divisão de Registro Civil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ira migite no oku de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a no fundo, à direit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desuka. arigatoo 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! Muito obrigado!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shiminka de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lang w:val="es-ES"/>
        </w:rPr>
        <w:t>Na Divisão de Registro Civil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18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nichiwa. k</w:t>
            </w:r>
            <w:r>
              <w:rPr>
                <w:rFonts w:cs="Arial" w:ascii="Arial" w:hAnsi="Arial"/>
                <w:sz w:val="22"/>
                <w:szCs w:val="22"/>
              </w:rPr>
              <w:t>yoo wa nan no yooji de irasshaimashita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 tarde. Qual o motivo que o(a) trouxe aqui hoje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ikokujin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estrangeiro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jimete no gaikokujintooroku desuka, kooshin de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a primeira vez que vai fazer o registro de estrangeir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 é a renovação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oshin tte nande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que quer dizer renovação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ikokujin tooroku ga kirete atarashiku suru koto 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fazer um novo registro de estrangeiro, porquê o atual está vencid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ireru, a- soodesuka. Jyaa kooshin 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ão precisa fazer a renovaçã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 kochira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, por favor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himinka no madoguchi de ①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 Divisão de Registro Civil ①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905"/>
        <w:gridCol w:w="1595"/>
        <w:gridCol w:w="576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yoo wa donna goyooken desu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que posso serví-lo(a)?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re no kooshin de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ro renovar isto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akarimashi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hashin to pasupooto wa omochi desu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tend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trouxe foto e o passaporte?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, koko to koko ni sain o sh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ão, assine aqui e aqui, por favor!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・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・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ukoshi shitsumon o sasete kudasai.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toosan to okaasan wa doko ni imasu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xe-me fazer algumas perguntas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 estão o seu pai e a sua mãe?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urajiru de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asil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ekkon shite imasu 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é casado?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kusan wa doko ni imasu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 está a sua esposa?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sho ni sunde ima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 junto comigo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higoto wa kawatte imasen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não mudou de serviço?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noo, sumimasen.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otto wakarimase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! Desculpe-me, mas não estou entendendo!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 mo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aji kaish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hataraite imasu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almente, você está trabalhando na mesma firma?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, hataraite ima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estou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urajiru no jyuusho wa, konomama de kawatte imasen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ndereço no Brasil é este mesmo?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, kawatte imase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esse mesmo. Não mudou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redewa, kono bangoo ga yobareru made omachi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, espere até este número ser chamado!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shiminka no madoguchi de ② </w:t>
      </w:r>
      <w:r>
        <w:rPr>
          <w:rFonts w:ascii="Arial" w:hAnsi="Arial" w:cs="Arial"/>
          <w:b/>
          <w:bCs/>
          <w:color w:val="FF0000"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Na Divisão de Registro Civil ②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905"/>
        <w:gridCol w:w="1595"/>
        <w:gridCol w:w="576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matase shimashita.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redewa, korede machigatte inaika, kakunin o sh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ulpe-me pela demora! Confira se não há nada errado, por favor!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o ichido onegai shima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ã! Mais uma vez por favor!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no naiyoo wa, machigatte imasen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dados não estão errados?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ai,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ijyoobu de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 tudo certo. Tudo bem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, koko ni kaite aru toori, anata no namae o koko ni ka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ão, escreva aqui o seu nome da mesma forma que está aqui, por favor!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ugi ni, koko ni sain o sh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, assine aqui, por favor!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ata no gaikokujin tooroku shou o owatashi dekiru no wa rokugatsu jyuuhachinichi kara rokugatsu nijyuuyokka desu node</w:t>
            </w:r>
            <w:r>
              <w:rPr>
                <w:rFonts w:cs="Arial" w:ascii="Arial" w:hAnsi="Arial"/>
                <w:sz w:val="22"/>
                <w:szCs w:val="22"/>
              </w:rPr>
              <w:t xml:space="preserve"> k</w:t>
            </w:r>
            <w:r>
              <w:rPr>
                <w:rFonts w:cs="Arial" w:ascii="Arial" w:hAnsi="Arial"/>
                <w:sz w:val="22"/>
                <w:szCs w:val="22"/>
              </w:rPr>
              <w:t>ono shorui o motte, shitei sareta kikan ni k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eu registro de estrangeiro poderá ser retirado entre os dias 18 e 24 de junho, traga este documento, e compareça ao órgão estabelecido!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hitei? kikan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do? Período?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kugatsu yokka kara rokugatsu tooka made ni, kono kami o motte, shiyakusho ni k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os dias 18 e 24 de junho, traga este papel e venha até a prefeitura, por favor!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ai. Wakarimashita.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igatoo gozai mashita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, sim! Entendi. Muito obrigado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  <w:lang w:bidi="ar-SA"/>
    </w:rPr>
  </w:style>
  <w:style w:type="character" w:styleId="Char">
    <w:name w:val="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0:00Z</dcterms:created>
  <dc:creator>nichigen</dc:creator>
  <dc:description/>
  <dc:language>en-US</dc:language>
  <cp:lastModifiedBy>Administrator</cp:lastModifiedBy>
  <cp:lastPrinted>2010-09-05T15:04:00Z</cp:lastPrinted>
  <dcterms:modified xsi:type="dcterms:W3CDTF">2010-09-09T07:30:00Z</dcterms:modified>
  <cp:revision>2</cp:revision>
  <dc:subject/>
  <dc:title>shiyakusho de (cyuugokugo) 　　 市役所で（中国語）</dc:title>
</cp:coreProperties>
</file>