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cyuugoku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／</w:t>
      </w:r>
      <w:r>
        <w:rPr>
          <w:rFonts w:ascii="MS UI Gothic" w:hAnsi="MS UI Gothic" w:cs="ＭＳ Ｐゴシック" w:eastAsia="SimSun;宋体"/>
          <w:b/>
          <w:bCs/>
          <w:kern w:val="0"/>
          <w:sz w:val="40"/>
          <w:szCs w:val="40"/>
          <w:lang w:eastAsia="zh-CN"/>
        </w:rPr>
        <w:t>在市政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818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市民課（外国人登録担当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か（がいこくじんとうろくたんとう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ka (gaikokujintoorokutantoo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58" w:hanging="65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市民科（外国人登</w:t>
            </w:r>
            <w:r>
              <w:rPr>
                <w:rFonts w:ascii="SimSun;宋体" w:hAnsi="SimSun;宋体" w:cs="ＭＳ Ｐゴシック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录担当）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結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けっ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kek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正式）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结婚了吗？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離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り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ri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正式）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离婚了吗？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動日（豊田市にすみ始めた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どうび（とよたしにすみはじめたひ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doobi (toyotashini sumihajimeta hi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移居日（开始在丰田住的日子）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留資格・期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ざいりゅうしか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airyuushika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在留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・期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间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健康保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险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（小・中）（に行き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っこう（しょう・ちゅう）にいきます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kkoo (syoo, cyuu) ni ikimasuka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去上学（小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中学）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吗？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外国人登録証や保険証などの）更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ん（がいこくじんとうろくしょうやほけんしょうなど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in (gaikokujintoorokushooya hokenshoo nado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（外国人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录证、保险证等的）更新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各種手当の）廃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し（かくしゅてあて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aishi (kakushuteate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（各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种补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补助的）作废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（が変わりました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しょ（がかわりました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sho(ga kawarimashita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22"/>
                <w:szCs w:val="22"/>
                <w:lang w:eastAsia="zh-CN"/>
              </w:rPr>
              <w:t>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更了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 w:val="22"/>
                <w:szCs w:val="22"/>
                <w:lang w:eastAsia="zh-CN"/>
              </w:rPr>
              <w:t>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世帯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たいぬ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tainush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户主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いねんがっ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inengapp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生年月日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め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ee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署名（サイン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めい（サイン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mee (sain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ぞ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zo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家人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んわばんご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enwabango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电话号码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ゃし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ashi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88" w:hanging="0"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证明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管財課（受付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んざいか（うけつけ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kanzaika (uketsuke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财产管理科（受理</w:t>
            </w:r>
            <w:r>
              <w:rPr>
                <w:rFonts w:eastAsia="SimSun;宋体" w:cs="ＭＳ Ｐゴシック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SimSun;宋体" w:hAnsi="SimSun;宋体" w:cs="ＭＳ Ｐゴシック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接待）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つう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suuya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口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外国人登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いこくいじんとうろ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ikokujintoor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外国人登录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证明书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番窓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ななばんまどぐ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nanaban madoguch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号窗口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 xml:space="preserve">市民科 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市民咨询科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市民商谈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けんしょ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kensho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保险证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g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右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だ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dar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左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里面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てま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ma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跟前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眼前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進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す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sum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进行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去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ssug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笔直，径直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なみ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nam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南机关楼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西机关楼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が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ga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东机关楼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通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れんらくつう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enrakutsuur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连接通道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い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ir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洗手间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っ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一楼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二楼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reb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升降电梯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sukar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电动扶梯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販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はん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ihank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自动贩卖机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5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市民咨询科</w:t>
            </w:r>
            <w:r>
              <w:rPr>
                <w:rFonts w:eastAsia="SimSun;宋体" w:cs="ＭＳ Ｐゴシック" w:ascii="SimSun;宋体" w:hAnsi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SimSun;宋体" w:hAnsi="SimSun;宋体" w:cs="ＭＳ Ｐゴシック" w:eastAsia="SimSun;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市民商谈科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くみん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kuminkenk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市民健康保险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健康保険（社会保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（しゃかいほけん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 (shakaihoken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健康保险（社会保险）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用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よ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y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雇用保险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ぜいき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eeki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税款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県民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けんみん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kenmin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市县民税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とく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toku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所得税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申报、报告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定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くてい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kutei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确定申报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以内に○○届を出してくださ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よっかいないに○○とどけをだしてくださ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juuyokkainaini ○○todokeo dashitekudasai 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请在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szCs w:val="22"/>
                <w:lang w:eastAsia="zh-CN"/>
              </w:rPr>
              <w:t>14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天之内提交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szCs w:val="22"/>
                <w:lang w:eastAsia="zh-CN"/>
              </w:rPr>
              <w:t>OO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报告书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登録原票記載事項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ろくげんぴょうきさいじこうしょ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orokugenpyookisaijikooshoomeesh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登录证原本记载事项证明书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（市税について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（しぜいについ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(shizeenitsuit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纳税证明书（关于市税）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のその１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いち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ich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纳税证明书之一（国税）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その２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に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n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纳税证明书之二（国税）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証役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ょうやく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ooyakub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  <w:lang w:eastAsia="zh-CN"/>
              </w:rPr>
              <w:t>公证处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69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保育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ほいく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oikuk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b/>
                <w:bCs/>
                <w:color w:val="000000"/>
                <w:kern w:val="0"/>
                <w:sz w:val="22"/>
                <w:szCs w:val="22"/>
              </w:rPr>
              <w:t>保育科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domo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幼稚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ようち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oochi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幼稚园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いく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ik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托儿所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ゅう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yu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（幼儿）入园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んせ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nsei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eastAsia="SimSun;宋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2"/>
                <w:szCs w:val="22"/>
              </w:rPr>
              <w:t>老师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01T05:40:00Z</dcterms:modified>
  <cp:revision>8</cp:revision>
  <dc:subject/>
  <dc:title>shiyakusho de (cyuugokugo) 　　 市役所で（中国語）</dc:title>
</cp:coreProperties>
</file>