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ee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Arial" w:ascii="ＭＳ Ｐゴシック" w:hAnsi="ＭＳ Ｐゴシック"/>
          <w:b/>
          <w:bCs/>
          <w:sz w:val="40"/>
          <w:szCs w:val="40"/>
          <w:lang w:val="es-ES"/>
        </w:rPr>
        <w:t>At the City Hal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818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市民課（外国人登録担当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か（がいこくじんとうろくたんと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ka (gaikokujintoorokutantoo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tizens' Division (Foreigner Citizens Registration Section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結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けっ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kek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legally) married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離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り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ri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legally) divorced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動日（豊田市にすみ始めた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どうび（とよたしにすみはじめたひ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doobi (toyotashini sumihajimeta hi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relocation (The day you began living in Toyota City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留資格・期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ざいりゅうしか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airyuushika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 of Eligibility, Period of Validity.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Insuranc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（小・中）（に行き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っこう（しょう・ちゅう）にいきます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kkoo (syoo, cyuu) ni ikimasuka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Attending) School (Elementary school, Middle school)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外国人登録証や保険証などの）更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ん（がいこくじんとうろくしょうやほけんしょうなど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in (gaikokujintoorokushooya hokenshoo nado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ew (Alien Registration, insurance etc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各種手当の）廃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し（かくしゅてあて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aishi (kakushuteate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ontinue (an allowance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（が変わりました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しょ（がかわりました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sho(ga kawarimashita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change in) Address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帯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たいぬ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tainush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d of the household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いねんがっ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inengapp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め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ee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y nam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署名（サイン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めい（サイン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mee (sain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(sign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ぞ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zo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y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んわばんご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nwabango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numbe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ゃし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ashi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tograph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管財課（受付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んざいか（うけつけ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kanzaika (uketsuke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e Division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つう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suuya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ion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外国人登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いこくいじんとうろ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ikokujintoor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en Registration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番窓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ななばんまどぐ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nanaban madoguch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er number 17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izens' Division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seling Desk for Citizen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けんしょ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kensho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urance Card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g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だ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dar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xt t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てま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ma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the end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進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す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um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ed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ssug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</w:t>
            </w:r>
          </w:p>
        </w:tc>
      </w:tr>
      <w:tr>
        <w:trPr>
          <w:trHeight w:val="77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なみ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nam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wing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 wing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が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ga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wing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通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れんらくつう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nrakutsuur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ng passageway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ir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let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っ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storey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 storey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reb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to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えすかれーた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sukar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lato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販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はん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ihank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ing Machin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5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seling Desk for Citizens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くみん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kuminkenk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Health Insurance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健康保険（社会保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（しゃかいほけん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 (shakaihoken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Insurance (Social Insurance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よ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y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loyment Insurance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ぜいき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eeki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xes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県民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けんみん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kenmin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y / Prefecture Resident Taxes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とく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toku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 Tax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tion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定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くてい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kutei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l Submission of Declarations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以内に○○届を出してくださ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よっかいないに○○とどけをだしてくださ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uuyokkainaini ○○todokeo dashitekudasai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submit Notice of XXX within 14 days.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登録原票記載事項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ろくげんぴょうきさいじこうしょ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orokugenpyookisaijikooshoomeesh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of of Alien Registration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（市税について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（しぜいについ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(shizeenitsuit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 of Tax Payment (City Taxes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のその１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いち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ich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 of Tax Payment , part 1 (National Tax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その２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に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n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 of Tax Payment , part 2 (National Tax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証役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ょうやく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ooyakub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of Notary Public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69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保育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ほいく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oikuk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car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domo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ser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ようち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oochi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egarte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いく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ik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car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ゅう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yu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ol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んせ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nsei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er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01T05:38:00Z</dcterms:modified>
  <cp:revision>8</cp:revision>
  <dc:subject/>
  <dc:title>shiyakusho de (cyuugokugo) 　　 市役所で（中国語）</dc:title>
</cp:coreProperties>
</file>