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supein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Arial" w:ascii="ＭＳ Ｐゴシック" w:hAnsi="ＭＳ Ｐゴシック"/>
          <w:b/>
          <w:bCs/>
          <w:kern w:val="0"/>
          <w:sz w:val="40"/>
          <w:szCs w:val="40"/>
        </w:rPr>
        <w:t>en la municipalidad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818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市民課（外国人登録担当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か（がいこくじんとうろくたんと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ka (gaikokujintoorokutanto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tanilla de ciudadana (Registro de extranjer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結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けっ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kek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¿Está casado formalmente?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離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り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ri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¿Está divorciado formalmente?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動日（豊田市にすみ始めた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どうび（とよたしにすみはじめた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doobi (toyotashini sumihajimeta hi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primer día que empezó vivir en la ciudad de Toyota. 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留資格・期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いりゅうしか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airyuushika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anencia en japó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ro de salud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（小・中）（に行き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っこう（しょう・ちゅう）にいきます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kkoo (syoo, cyuu) ni ikimasuka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¿Quere estudiar en la escuela (Primaria, Secundaria menor)?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外国人登録証や保険証などの）更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ん（がいこくじんとうろくしょうやほけんしょうなど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in (gaikokujintoorokushooya hokenshoo nado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tualización ( de registro de extranjero, seguro de salud)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各種手当の）廃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し（かくしゅてあて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aishi (kakushuteate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lición (de subsidi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（が変わりました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しょ（がかわりました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sho(ga kawarimashita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¿Cambió usted su dirección?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たいぬ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tainush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eza de la famili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いねんがっ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inengapp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fecha de nacimien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め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ee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bre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署名（サイ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めい（サイン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mee (sain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rma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ぞ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zo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i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んわばんご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nwabango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úmero de telefomo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ゃし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ashi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fo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ció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管財課（受付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んざいか（うけつけ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nzaika (uketsuke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ión de sección de propieda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つう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suuya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pre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国人登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いこくいじんとうろ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ikokujintoor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o de extranjer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ció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番窓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ななばんまどぐ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nanaban madoguch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anilla número 17 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anilla de ciudadan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ción de la consultación cív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けんしょ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kensho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ro de salu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g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ech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だ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dar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quierd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fond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ま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ma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 lad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進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す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um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lanta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ssug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ir rect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なみ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nam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edificio Gubernamental su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edificio Gubernamental oes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が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ga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edificio Gubernamental es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通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れんらくつう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nrakutsuur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pasarel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い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ir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Bañ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っ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primar pis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segundo pis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reb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enso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sukar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aler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販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はん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ihank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quina vendedo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5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ción de la consultoría cívic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くみん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kuminkenk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guro de salud nacional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健康保険（社会保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（しゃかいほけん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 (shakaihoken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ro de salud soci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よ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y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ro de desemple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ぜいき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eeki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uest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けんみん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kenmin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impuesto de la ciudadana y prefectur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とく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toku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uesto de ingres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ció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定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くてい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kutei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último retorno de impuesto de ingres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に○○届を出してくださ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よっかいないに○○とどけをだしてくださ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uuyokkainaini ○○todokeo dashitekudasai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ga formato de    00   menos de 14 día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登録原票記載事項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ろくげんぴょうきさいじこうしょ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orokugenpyookisaijikooshoomeesh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certificado de datos registrados en la tarjeta de extranjer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（市税について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（しぜいについ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(shizeenitsuit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certificado de pago de impuesto municip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のその１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いち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ich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certificado No.1 de pago de impuesto nacion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その２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に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n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certificado No.2 de pago de impuesto nacion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証役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ょうやく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ooyakub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oficina del notario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69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保育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ほいく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oikuk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ción de educación infa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domo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dín del niñ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ようち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ochi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uela preprimar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いく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ik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jardín de infa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ゅう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yu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ar en un jardín de infa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んせ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nsei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a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01T05:39:00Z</dcterms:modified>
  <cp:revision>9</cp:revision>
  <dc:subject/>
  <dc:title>shiyakusho de (cyuugokugo) 　　 市役所で（中国語）</dc:title>
</cp:coreProperties>
</file>