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  <w:lang w:val="es-ES"/>
        </w:rPr>
        <w:t>市役所で（日本語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lang w:val="es-E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</w:r>
    </w:p>
    <w:tbl>
      <w:tblPr>
        <w:tblW w:w="1461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4769"/>
        <w:gridCol w:w="4770"/>
        <w:gridCol w:w="4770"/>
      </w:tblGrid>
      <w:tr>
        <w:trPr>
          <w:trHeight w:val="31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eastAsia="zh-CN"/>
              </w:rPr>
              <w:t>市民課（外国人登録担当）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しみんか（がいこくじんとうろくたんとう）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shiminka (gaikokujintoorokutantoo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正式に）結婚（していますか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せいしきに）けっこん（していますか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seeshikini) kekkon (shiteimasuka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正式に）離婚（していますか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せいしきに）りこん（していますか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seeshikini) rikon (shiteimasuka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異動日（豊田市にすみ始めた日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どうび（とよたしにすみはじめたひ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doobi (toyotashini sumihajimeta hi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在留資格・期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ざいりゅうしか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zairyuushikaku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健康保険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んこうほけ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enkoohoken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（小・中）（に行きますか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がっこう（しょう・ちゅう）にいきます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akkoo (syoo, cyuu) ni ikimasuk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外国人登録証や保険証などの）更新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うしん（がいこくじんとうろくしょうやほけんしょうなどの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oshin (gaikokujintoorokushooya hokenshoo nadono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各種手当の）廃止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はいし（かくしゅてあての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aishi (kakushuteateno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（が変わりましたか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ゅうしょ（がかわりましたか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uusho(ga kawarimashitaka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世帯主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せたいぬし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etainushi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せいねんがっぴ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einengappi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めい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mee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署名（サイン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ょめい（サイン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omee (sain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家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かぞ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azoku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でんわばんごう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denwabango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写真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ゃし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ashin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証明書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ょうめいしょ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oomeisho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61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4769"/>
        <w:gridCol w:w="4770"/>
        <w:gridCol w:w="4770"/>
      </w:tblGrid>
      <w:tr>
        <w:trPr>
          <w:trHeight w:val="2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管財課（受付）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かんざいか（うけつけ）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kanzaika (uketsuke)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訳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つうや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suuyaku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外国人登録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がいこくいじんとうろ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aikokujintooroku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証明書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ょうめいしょ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oomeisho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７番窓口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ゅうななばんまどぐち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uunanaban madoguchi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民課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みん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mink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民相談課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みんそうだん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minsoodank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険証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ほけんしょう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okenshoo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右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みぎ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igi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左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ひだり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idari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奥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oku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前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てまえ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mae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進む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すすむ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usumu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行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ku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まっすぐ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まっすぐ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assugu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庁舎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みなみちょうしゃ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inamichoosh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庁舎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しちょうしゃ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ishichoosh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庁舎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ひがしちょうしゃ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igashichoosh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通路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れんらくつうろ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renrakutsuuro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トイレ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いれ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oire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階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っかい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kkai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階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かい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ikai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レベーター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レベーター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rebeeta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スカレーター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スカレーター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sukareeta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販機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はんき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ihanki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61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4769"/>
        <w:gridCol w:w="4770"/>
        <w:gridCol w:w="4770"/>
      </w:tblGrid>
      <w:tr>
        <w:trPr>
          <w:trHeight w:val="27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市民相談課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しみんそうだんか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shiminsoodanka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民健康保険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くみんけんこうほけ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kuminkenkoohoken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CN"/>
              </w:rPr>
              <w:t>健康保険（社会保険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んこうほけん（しゃかいほけん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enkoohoken (shakaihoken)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雇用保険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ようほけ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yoohoken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税金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ぜいき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zeekin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県民税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けんみんぜい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kenminzee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得税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ょとくぜい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otokuzee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告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んこ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nkoku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確定申告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かくていしんこ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akuteishinkoku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以内に○○届を出してください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ゅうよっかいないに○○とどけをだしてください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juuyokkainaini ○○todokeo dashitekudasai 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登録原票記載事項証明書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うろくげんぴょうきさいじこうしょめいしょ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oorokugenpyookisaijikooshoomeesho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税証明書（市税について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うぜいしょうめいしょ（しぜいについて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ozeishoomeesho (shizeenitsuite)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税証明書のその１（国税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うぜいしょうめいしょそのいち（こくぜい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ozeishoomeesho sonoichi (kokuzee)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税証明書その２（国税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うぜいしょうめいしょそのに（こくぜい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ozeishoomeesho sononi (kokuzee)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461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4769"/>
        <w:gridCol w:w="4770"/>
        <w:gridCol w:w="4770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保育課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ほいくか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hoikuk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園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え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domoen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幼稚園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ようちえ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yoochien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育園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ほいくえ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oikuen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園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ゅうえ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yuuen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先生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せんせい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ensei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3:00Z</dcterms:created>
  <dc:creator>nichigen</dc:creator>
  <dc:description/>
  <cp:keywords/>
  <dc:language>en-US</dc:language>
  <cp:lastModifiedBy>ishizaki</cp:lastModifiedBy>
  <cp:lastPrinted>2010-09-05T14:56:00Z</cp:lastPrinted>
  <dcterms:modified xsi:type="dcterms:W3CDTF">2010-10-01T05:41:00Z</dcterms:modified>
  <cp:revision>8</cp:revision>
  <dc:subject/>
  <dc:title>shiyakusho de (cyuugokugo) 　　 市役所で（中国語）</dc:title>
</cp:coreProperties>
</file>