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shiyakusho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de (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porutogaru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 xml:space="preserve">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a prefeitural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818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市民課（外国人登録担当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か（がいこくじんとうろくたんとう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ka (gaikokujintoorokutanto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Divisão de Registro Civil(responsável pelo registro de estrangeir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結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けっ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kek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(Está) casado (oficialmente?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正式に）離婚（してい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せいしきに）りこん（しています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seeshikini) rikon (shiteimasu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(Está) separado (oficialmente?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動日（豊田市にすみ始めた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どうび（とよたしにすみはじめたひ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doobi (toyotashini sumihajimeta hi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mudança (Dia que mudou para Toyot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在留資格・期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ざいりゅうしか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airyuushika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de Permanência (Tipo de visto); perío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 Saúd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（小・中）（に行きます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っこう（しょう・ちゅう）にいきます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kkoo (syoo, cyuu) ni ikimasuka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cola (primária, ginasial) (Vai frequentar?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外国人登録証や保険証などの）更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ん（がいこくじんとうろくしょうやほけんしょうなど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in (gaikokujintoorokushooya hokenshoo nado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Renovação (Registro de estrangeiro, seguros, etc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各種手当の）廃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はいし（かくしゅてあての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aishi (kakushuteateno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(dos subsídios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（が変わりました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しょ（がかわりましたか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sho(ga kawarimashitak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(Mudou) Endereço (?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世帯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たいぬ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tainush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famíli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いねんがっ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inengappi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め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ee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署名（サイ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めい（サイン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mee (sain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家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ぞ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zoku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んわばんご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enwabango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telefon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写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ゃし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ashin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管財課（受付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かんざいか（うけつけ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kanzaika (uketsuke)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SimSun;宋体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Divisão de Administração de Propriedade Municipal  (Recepção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つう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suuya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ntérpre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外国人登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がいこくいじんとうろ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aikokujintoor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Estrangeir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う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omeish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 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７番窓口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ななばんまどぐ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uunanaban madoguch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Balcão número 17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Registro Civil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Consultori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けんしょ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kensho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arteira do Seguro de Saúd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g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Direit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だ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dar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Esquerd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o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Fund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てま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ma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Fren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進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す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usum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Segui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行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I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まっす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assugu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Reto, diret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みなみ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nam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Bloco Sul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Bloco Oes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庁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がしちょうし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igashichoosh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Bloco Les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通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れんらくつう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nrakutsuuro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Corredo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トイ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ire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Banheir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っ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k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Primeiro anda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か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ika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Segundo anda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レベ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reb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levador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スカレータ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sukareetaa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scada rolante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販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はん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ihanki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 de venda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75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市民相談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しみんそうだん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shiminsoodanka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SimSun;宋体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Ｐゴシック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Divisão de Consultori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くみんけんこ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kuminkenk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 Saúde Nacion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健康保険（社会保険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けんこうほけん（しゃかいほけん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koohoken (shakaihoken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de Saúde do Plano de Seguridade Social (shakai hoken)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保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ようほけ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yoohoke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sempreg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税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ぜいき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zeekin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mpost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けんみん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kenmin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Municipal e Provincial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ょとくぜ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otokuzee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Imposto de Rend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定申告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くていしんこ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akuteishinkoku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o Imposto de Rend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以内に○○届を出してくださ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じゅうよっかいないに○○とどけをだしてくださ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juuyokkainaini ○○todokeo dashitekudasai 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Entregue o registro de ○○, dentro de 14 dias.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登録原票記載事項証明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うろくげんぴょうきさいじこうしょめいし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oorokugenpyookisaijikooshoomeesho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Residênci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（市税について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（しぜいについて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(shizeenitsuit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Recolhimento de Impostos (Municipais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のその１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いち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ich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Recolhimento de Impostos (Nacionais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証明書その２（国税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うぜいしょうめいしょそのに（こくぜい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ozeishoomeesho sononi (kokuzee)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Atestado de Recolhimento de Impostos (Nacionais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公証役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うしょうやく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oshooyakuba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ório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685"/>
        <w:gridCol w:w="3827"/>
        <w:gridCol w:w="3969"/>
        <w:gridCol w:w="369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保育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ほいく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oikuka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Divisão de Gerenciamento de Creches e Jardins de Infâ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ども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domo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Crech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幼稚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ようち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oochi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Jardim de infâ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育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ほいく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ik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Crech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園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にゅうえ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yuuen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Ingresso na creche/jardim de infânc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せんせ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ensei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Professor(a)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01T05:39:00Z</dcterms:modified>
  <cp:revision>11</cp:revision>
  <dc:subject/>
  <dc:title>shiyakusho de (cyuugokugo) 　　 市役所で（中国語）</dc:title>
</cp:coreProperties>
</file>